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rPr/>
      </w:pPr>
      <w:r>
        <w:rPr/>
        <w:t>Новые книги, поступившие в библиотеку ГрГ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ноябре 2010 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еловек и окружающая сред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20.1я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П7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>Природа Беларуси</w:t>
      </w:r>
      <w:r>
        <w:rPr>
          <w:rFonts w:cs="Arial" w:ascii="Arial" w:hAnsi="Arial"/>
          <w:sz w:val="22"/>
          <w:szCs w:val="20"/>
        </w:rPr>
        <w:t xml:space="preserve"> [Текст] : энциклопедия : в 3 т. - Минск : Беларуская Энцыклапедыя імя Петруся Броўкі, 2009 -     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110472-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Т. 1</w:t>
      </w:r>
      <w:r>
        <w:rPr>
          <w:rFonts w:cs="Arial" w:ascii="Arial" w:hAnsi="Arial"/>
          <w:sz w:val="22"/>
          <w:szCs w:val="20"/>
        </w:rPr>
        <w:t xml:space="preserve"> : Земля и недра. - 2009. - 461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11-0472-3  (в пер.) : 30082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20.1я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П77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>Природа Беларуси</w:t>
      </w:r>
      <w:r>
        <w:rPr>
          <w:rFonts w:cs="Arial" w:ascii="Arial" w:hAnsi="Arial"/>
          <w:sz w:val="22"/>
          <w:szCs w:val="20"/>
        </w:rPr>
        <w:t xml:space="preserve"> [Текст] : энциклопедия : в 3 т. - Минск : Беларуская энцыклапедыя імя Петруся Броўкі, 2009 -     . - ISSN 978-985-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Т. 2</w:t>
      </w:r>
      <w:r>
        <w:rPr>
          <w:rFonts w:cs="Arial" w:ascii="Arial" w:hAnsi="Arial"/>
          <w:sz w:val="22"/>
          <w:szCs w:val="20"/>
        </w:rPr>
        <w:t xml:space="preserve"> : Климат и вода. - 2010. - 503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11-0515-7  (в пер.) : 49195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Информатика. Вычислительная техник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32.973я7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Б5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Бертель, Иван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Руководство к лабораторным занятиям по основам информатики и информационных технологий с вариантами индивидуальных заданий [Текст] : [для студ. специальности медико-диагностическое дело] / [И. М. Бертель, С. И. Клинцевич, Е. Я. Лукашик] ; М-во здравоохр. Респ. Беларусь, УО "Гродн. гос. мед. ун-т", Каф. медицинской и биологической физики. - Гродно : ГрГМУ, 2010. - 231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73-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Естественные науки. Биология. Физика. Хим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577.1(076.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Б63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Биологическая химия</w:t>
      </w:r>
      <w:r>
        <w:rPr>
          <w:rFonts w:cs="Arial" w:ascii="Arial" w:hAnsi="Arial"/>
          <w:sz w:val="22"/>
          <w:szCs w:val="20"/>
        </w:rPr>
        <w:t xml:space="preserve"> [Текст] : практикум для студ. педиатр. фак-та / М-во здравоохр. Респ. Беларусь, УО "Гродн. гос. мед. ун-т", Каф. биохимии ; В. В. Лелевич [и др.]. - Гродно : ГрГМУ, 2010. - 236 с. : рис., табл. - Библиогр.: с. 91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83-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53(076.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Р85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Руководство к лабораторным</w:t>
      </w:r>
      <w:r>
        <w:rPr>
          <w:rFonts w:cs="Arial" w:ascii="Arial" w:hAnsi="Arial"/>
          <w:sz w:val="22"/>
          <w:szCs w:val="20"/>
        </w:rPr>
        <w:t xml:space="preserve"> и практическим занятиям по медицинской и биологической физике. Ч. 1 [Текст] : для студ. леч. и педиатр. фак-тов : в 2 ч. / М-во здравоохр. Респ. Беларусь, УО "Гродн. гос. мед. ун-т", Каф. медицинской и биологической физики ; И. М. Бертель [и др.]. - 3-е изд., перераб. и доп. - Гродно : ГрГМУ, 2010. - 316 с. : таб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77-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53(076.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Р85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Руководство к лабораторным</w:t>
      </w:r>
      <w:r>
        <w:rPr>
          <w:rFonts w:cs="Arial" w:ascii="Arial" w:hAnsi="Arial"/>
          <w:sz w:val="22"/>
          <w:szCs w:val="20"/>
        </w:rPr>
        <w:t xml:space="preserve"> и практическим занятиям по медицинской и биологической физике [Текст] : для студентов мед.-диагност. фак-та (специальность: медико-диагностическое дело) / М-во здравоохр. Респ. Беларусь, УО "Гродн. гос. мед. ун-т", Каф. медицинской и биологической физики ; И. М. Бертель [и др.]. - Гродно : ГрГМУ, 2010. - 227 с. : рис., таб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76-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579.862.1:616-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С84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Стрептококки: общая характеристика</w:t>
      </w:r>
      <w:r>
        <w:rPr>
          <w:rFonts w:cs="Arial" w:ascii="Arial" w:hAnsi="Arial"/>
          <w:sz w:val="22"/>
          <w:szCs w:val="20"/>
        </w:rPr>
        <w:t xml:space="preserve"> и методы лабораторной диагностики [Текст] / Л. А. Ряпис [и др.] ; под ред. Н. И. Брико. - Москва  : МИА, 2009. - 194, [1] с. : табл. - Библиогр.: с. 182-[184]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8948-1773-6 (в пер.) : 289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579.61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С59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Соколова, Татьяна Николаевн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Медицинская бактериология [Текст] : пособие для студ. фак-та иностранных учащихся (русский язык обучения) / Т. Н. Соколова ; М-во здравоохранения Респ. Беларусь, УО "Гродн. гос. мед. ун-т", Каф. микробиологии, вирусологии и иммунологии им. С. И. Гельберга. - Гродно : ГрГМУ, 2010. - 95 с. : ил. - Библиогр.: с. 94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80-9 : 24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рГМУ. Каф. микробиологии, вирусологии и иммунологии им. С. И. Гельберг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2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2"/>
          <w:szCs w:val="20"/>
          <w:lang w:val="en-US"/>
        </w:rPr>
        <w:t>577.1(07)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2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2"/>
          <w:szCs w:val="20"/>
          <w:lang w:val="en-US"/>
        </w:rPr>
        <w:t>K72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0"/>
          <w:lang w:val="en-US"/>
        </w:rPr>
      </w:pPr>
      <w:r>
        <w:rPr>
          <w:rFonts w:cs="Arial CYR" w:ascii="Arial CYR" w:hAnsi="Arial CYR"/>
          <w:b/>
          <w:bCs/>
          <w:color w:val="000000"/>
          <w:sz w:val="22"/>
          <w:szCs w:val="20"/>
          <w:lang w:val="en-US"/>
        </w:rPr>
        <w:t xml:space="preserve">Konevalova, N. Yu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0"/>
          <w:lang w:val="en-US"/>
        </w:rPr>
        <w:tab/>
        <w:t>Biochemistry  [</w:t>
      </w:r>
      <w:r>
        <w:rPr>
          <w:rFonts w:cs="Arial CYR" w:ascii="Arial CYR" w:hAnsi="Arial CYR"/>
          <w:color w:val="000000"/>
          <w:sz w:val="22"/>
          <w:szCs w:val="20"/>
        </w:rPr>
        <w:t>Текст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] : lecture course : for Foreign students of the 2 year  / Konevalova N. Yu., Buyanova S. V.  ; Ministry of Health of Republic of Belarus, Vitebsk State Medical University = </w:t>
      </w:r>
      <w:r>
        <w:rPr>
          <w:rFonts w:cs="Arial CYR" w:ascii="Arial CYR" w:hAnsi="Arial CYR"/>
          <w:color w:val="000000"/>
          <w:sz w:val="22"/>
          <w:szCs w:val="20"/>
        </w:rPr>
        <w:t>Биохимия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  : </w:t>
      </w:r>
      <w:r>
        <w:rPr>
          <w:rFonts w:cs="Arial CYR" w:ascii="Arial CYR" w:hAnsi="Arial CYR"/>
          <w:color w:val="000000"/>
          <w:sz w:val="22"/>
          <w:szCs w:val="20"/>
        </w:rPr>
        <w:t>курс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0"/>
        </w:rPr>
        <w:t>лекций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  / </w:t>
      </w:r>
      <w:r>
        <w:rPr>
          <w:rFonts w:cs="Arial CYR" w:ascii="Arial CYR" w:hAnsi="Arial CYR"/>
          <w:color w:val="000000"/>
          <w:sz w:val="22"/>
          <w:szCs w:val="20"/>
        </w:rPr>
        <w:t>Коневалова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0"/>
        </w:rPr>
        <w:t>Н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. </w:t>
      </w:r>
      <w:r>
        <w:rPr>
          <w:rFonts w:cs="Arial CYR" w:ascii="Arial CYR" w:hAnsi="Arial CYR"/>
          <w:color w:val="000000"/>
          <w:sz w:val="22"/>
          <w:szCs w:val="20"/>
        </w:rPr>
        <w:t>Ю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., </w:t>
      </w:r>
      <w:r>
        <w:rPr>
          <w:rFonts w:cs="Arial CYR" w:ascii="Arial CYR" w:hAnsi="Arial CYR"/>
          <w:color w:val="000000"/>
          <w:sz w:val="22"/>
          <w:szCs w:val="20"/>
        </w:rPr>
        <w:t>Буянова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 </w:t>
      </w:r>
      <w:r>
        <w:rPr>
          <w:rFonts w:cs="Arial CYR" w:ascii="Arial CYR" w:hAnsi="Arial CYR"/>
          <w:color w:val="000000"/>
          <w:sz w:val="22"/>
          <w:szCs w:val="20"/>
        </w:rPr>
        <w:t>С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. </w:t>
      </w:r>
      <w:r>
        <w:rPr>
          <w:rFonts w:cs="Arial CYR" w:ascii="Arial CYR" w:hAnsi="Arial CYR"/>
          <w:color w:val="000000"/>
          <w:sz w:val="22"/>
          <w:szCs w:val="20"/>
        </w:rPr>
        <w:t>В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.  ; </w:t>
      </w:r>
      <w:r>
        <w:rPr>
          <w:rFonts w:cs="Arial CYR" w:ascii="Arial CYR" w:hAnsi="Arial CYR"/>
          <w:color w:val="000000"/>
          <w:sz w:val="22"/>
          <w:szCs w:val="20"/>
        </w:rPr>
        <w:t>Витеб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. </w:t>
      </w:r>
      <w:r>
        <w:rPr>
          <w:rFonts w:cs="Arial CYR" w:ascii="Arial CYR" w:hAnsi="Arial CYR"/>
          <w:color w:val="000000"/>
          <w:sz w:val="22"/>
          <w:szCs w:val="20"/>
        </w:rPr>
        <w:t>гос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. </w:t>
      </w:r>
      <w:r>
        <w:rPr>
          <w:rFonts w:cs="Arial CYR" w:ascii="Arial CYR" w:hAnsi="Arial CYR"/>
          <w:color w:val="000000"/>
          <w:sz w:val="22"/>
          <w:szCs w:val="20"/>
        </w:rPr>
        <w:t>мед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. </w:t>
      </w:r>
      <w:r>
        <w:rPr>
          <w:rFonts w:cs="Arial CYR" w:ascii="Arial CYR" w:hAnsi="Arial CYR"/>
          <w:color w:val="000000"/>
          <w:sz w:val="22"/>
          <w:szCs w:val="20"/>
        </w:rPr>
        <w:t>ун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>-</w:t>
      </w:r>
      <w:r>
        <w:rPr>
          <w:rFonts w:cs="Arial CYR" w:ascii="Arial CYR" w:hAnsi="Arial CYR"/>
          <w:color w:val="000000"/>
          <w:sz w:val="22"/>
          <w:szCs w:val="20"/>
        </w:rPr>
        <w:t>т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. - 2th. ed. - Vitebsk  : VSMU, 2008. - 309 p. - </w:t>
      </w:r>
      <w:r>
        <w:rPr>
          <w:rFonts w:cs="Arial CYR" w:ascii="Arial CYR" w:hAnsi="Arial CYR"/>
          <w:b/>
          <w:bCs/>
          <w:color w:val="000000"/>
          <w:sz w:val="22"/>
          <w:szCs w:val="20"/>
          <w:lang w:val="en-US"/>
        </w:rPr>
        <w:t xml:space="preserve">ISBN 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 xml:space="preserve">978-985-466-304-3 : 13000 </w:t>
      </w:r>
      <w:r>
        <w:rPr>
          <w:rFonts w:cs="Arial CYR" w:ascii="Arial CYR" w:hAnsi="Arial CYR"/>
          <w:color w:val="000000"/>
          <w:sz w:val="22"/>
          <w:szCs w:val="20"/>
        </w:rPr>
        <w:t>р</w:t>
      </w:r>
      <w:r>
        <w:rPr>
          <w:rFonts w:cs="Arial CYR" w:ascii="Arial CYR" w:hAnsi="Arial CYR"/>
          <w:color w:val="000000"/>
          <w:sz w:val="22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Heading1"/>
        <w:tabs>
          <w:tab w:val="clear" w:pos="720"/>
          <w:tab w:val="left" w:pos="4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Общие вопросы медицины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61:004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Г37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Герасимов, Андрей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Медицинская информатика [Текст] : учеб. пособие, с приложением на СD : рекоменд. УМО по мед. и фарм. образованию вузов России для студ. мед. вузов / А. Н. Герасимов. - Москва : МИА, 2008. - 321, [1] с. : рис. + 1 эл. опт. диск (CD-ROM). - Библиогр.: с. [322]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5-89481-457-Х (в пер.) : 5695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:004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К55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Кобринский, Борис Аркадь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Медицинская информатика [Текст] : учебник : доп. науч. метод. советом по информатике при М-ве образования и науки РФ для студ. вузов, обучающихся по мед. спец. и направлениям подготовки / Б. А. Кобринский, Т. В. Зарубина. - Москва : Академия, 2009. - 187, [1] с. - (Высшее профессиональное образование). - Библиогр.: с. 183-[184]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7695-5442-1 (в пер.) : 27646  р., 27645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(03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Т52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Толковый словарь избранных</w:t>
      </w:r>
      <w:r>
        <w:rPr>
          <w:rFonts w:cs="Arial" w:ascii="Arial" w:hAnsi="Arial"/>
          <w:sz w:val="22"/>
          <w:szCs w:val="20"/>
        </w:rPr>
        <w:t xml:space="preserve"> медицинских терминов [Текст] : (эпонимы и образные выражения) / авт.-сост.: Чурилов Л. П. [и др.] ; под ред. Л. П. Чурилова, А. В. Колобова, Ю. И. Строева. - Санкт-Петербург : ЭЛБИ-СПб, 2010. - 331, [5] с., [8] л. ил. : рис. - Библиогр.: с. [326]-[332]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3979-241-7 (в пер.) : 3348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Анатомия. Гистолог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1-018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К89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Кузнецов, Сергей Льв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Лекции по гистологии, цитологии и эмбриологии [Текст] : учебное пособие : рекоменд. УМО по мед. и фарм образованию вузов России для студ. мед. вузов / С. Л. Кузнецов, М. К. Пугачев. - 2-е изд., испр. и доп. - Москва : МИА, 2009. - 477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8948-1737-8 : 375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1.839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Щ6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Щербакова, Мария Николаевн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Общая и частная анатомия вегетативной нервной системы [Текст] : пособие для студ. леч., педиатр., мед.-психол. фак-тов / М. И. Щербакова ; М-во здравоохр. Респ. Беларусь, УО "Гродн. гос. мед. ун-т", Каф. анатомии человека. - 5-е изд. - Гродно : ГрГМУ, 2010. - 45 с. : рис. - Библиогр.: с. 44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96-0 : 12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720"/>
          <w:tab w:val="left" w:pos="4" w:leader="none"/>
        </w:tabs>
        <w:rPr>
          <w:sz w:val="22"/>
          <w:szCs w:val="20"/>
        </w:rPr>
      </w:pPr>
      <w:r>
        <w:rPr>
          <w:sz w:val="22"/>
          <w:szCs w:val="20"/>
        </w:rPr>
        <w:t>Физиология. Физиология челове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2.1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В19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Васильев, Владимир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Лекции по физиологии. Физиология системы крови [Текст] : учебное пособие / В. Н. Васильев, Л. В. Капилевич. - Томск : Чародей, 2009. - 40, [1] с. - Библиогр.: с. 40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5-94440-017-7 : 648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2.1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В19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Васильев, Владимир Николаевич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           Лекции по физиологии. Физиология сердца и системы кровообращения [Текст] : учебное пособие / В. Н. Васильев, Л. В. Капилевич. - Томск : Чародей, 2009. - 50, [1] с. - Библиогр.: с. 50. </w:t>
      </w:r>
      <w:r>
        <w:rPr>
          <w:rFonts w:cs="Arial" w:ascii="Arial" w:hAnsi="Arial"/>
          <w:b/>
          <w:bCs/>
          <w:sz w:val="22"/>
          <w:szCs w:val="20"/>
          <w:lang w:val="en-US"/>
        </w:rPr>
        <w:t>ISBN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5-94440-18-5; 7020 р.</w:t>
      </w:r>
      <w:r>
        <w:rPr>
          <w:rFonts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2.1/.8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З-63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Нормальная физиология. Ч. 2  [Текст] : учеб. пособие : [в 2 ч.] : доп. М-вом образования Респ. Беларусь ... по специальности "Леч.  дело" / В. В. Зинчук, О. А. Балбатун, Ю. М. Емельянчик  ; М-во здравоохранения Респ. Беларусь, УО "Гродн. гос. мед. ун-т", Каф. нормальной физиологии. - 2-е изд. - Гродно  : ГрГМУ, 2010. - 275 с. - Библиогр.: с. 273-274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53-3 : 3296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рГМУ. Каф. нормальной физиолог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2.6.05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М91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Мутовин, Геннадий Роман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Клиническая генетика. Геномика и протеомика наследственной патологии [Текст] : учеб. пособие / Г. Р. Мутовин. - 3-е изд., перераб. и доп. - Москва : ГЭОТАР-Медиа, 2010. - 630 с. : рис., табл. - Библиогр.: с. [802]-806. - Предм. указ.: с. [807]-830 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704-1152-0 (в пер.) : 103958 р., 103959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Гигиен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3(075.9)</w:t>
      </w:r>
    </w:p>
    <w:p>
      <w:pPr>
        <w:pStyle w:val="Heading2"/>
        <w:rPr>
          <w:sz w:val="22"/>
        </w:rPr>
      </w:pPr>
      <w:r>
        <w:rPr>
          <w:sz w:val="22"/>
        </w:rPr>
        <w:t>Б79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Большаков, Алексе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Общая гигиена [Текст] : учеб. пособие : реком. УМО по мед. и фарм. образованию вузов России для сист. послевузовского образования врачей / А. М. Большаков, В. Г. Мануйлов. - 2-е изд., доп. и перераб. - Москва : ГЭОТАР-Медиа, 2009. - 820 с. : табл. - Библиогр.: с. [765]-790. - Предм. указ.: с. [817]-820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704-1244-2 (в пер.) : 81026 р., 81066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3.2:616-008.9:577.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М17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Максимов, Вячеслав Иван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Пища и дегенеративные болезни [Текст] / В. И. Максимов. - Москва : Миклош, 2010. - 227, [1]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1746-027-7 : 1944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Общественное здравоохран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4.25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Б43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Белогурова, Валентина Андреевн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Культура речи медицинского работника [Текст] : учебное пособие / В. А. Белогурова. - Москва  : МИА, 2010. - 207 с. - Библиогр.: с. 189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986-0017-3 : 25650  р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4.7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Г4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Гигиена и экология</w:t>
      </w:r>
      <w:r>
        <w:rPr>
          <w:rFonts w:cs="Arial" w:ascii="Arial" w:hAnsi="Arial"/>
          <w:sz w:val="22"/>
          <w:szCs w:val="20"/>
        </w:rPr>
        <w:t xml:space="preserve"> человека [Текст] : учебник : рекоменд. ГОУ ВПО "Моск. мед. акад. им. И. М. Сеченова" для студ. учрежд.  высш. проф. образ., обуч. по дисц. "Гигиена и экология человека" по спец. 060101.65 "Лечебное дело" и 060104.65 "Медико-профилакт. дело", рекоменд. УМО по мед. и фарм. образ. вузов России для студ. леч. фак-тов мед. вузов / В. М. Глиненко [и др.]. - Москва  : МИА, 2010. - 545 с. : рис., табл. - Библиогр.: с. [542]-545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986-0005-0 : 580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Фармаколог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5.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Б43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Белоусов, Юрий Борис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Клиническая фармакология и фармакотерапия [Текст] : [руководство] / Ю. Б. Белоусов. - 3-е изд., испр. и доп. - Москва : МИА, 2010. - 866 с. : рис., таб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8948-1809-2 (в пер.) : 134300 р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615.9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В63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Военная клиническая токсикология</w:t>
      </w:r>
      <w:r>
        <w:rPr>
          <w:rFonts w:cs="Arial" w:ascii="Arial" w:hAnsi="Arial"/>
          <w:sz w:val="22"/>
          <w:szCs w:val="20"/>
        </w:rPr>
        <w:t xml:space="preserve"> [Текст] : учеб. пособие : рек. УМО по мед. и фарм. образов. вузов России для студ. , обуч. по спец.: 060101 (040100) - Лечеб. дело, 060103 (040200) - Педиатрия, 060104 (040300) - Медико-профилакт. дело, 060105 (040400) - Стоматология / А. Ф. Шепеленко, В. М. Путило, И. В. Моисеева и др. ; под ред. А. Ф. Шепеленко. - Москва  : МИА, 2009. - 372 с. : табл. - Библиогр.: с. [370]-372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986-0012-8 (в пер.) : 45000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5.3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И74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Инфузионно-трансфузионная терапия в</w:t>
      </w:r>
      <w:r>
        <w:rPr>
          <w:rFonts w:cs="Arial" w:ascii="Arial" w:hAnsi="Arial"/>
          <w:sz w:val="22"/>
          <w:szCs w:val="20"/>
        </w:rPr>
        <w:t xml:space="preserve"> клинической медицине [Текст] : руководство для врачей / В. В. Баландин, Г. М. Галстян, Б. Р. Гельфанд и др. ; под ред. Б. Р. Гельфанда. - Москва  : МИА, 2009. - 255 с. : рис., табл. - Библиогр. в конце глав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8948-1723 (в пер.) : 3973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5.3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М42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Медуницын, Н. В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Вакцинология [Текст] / Н. Н. Медуницын. - Изд. 3-е, перераб. и доп. - Москва : Триада-Х, 2010. - 506, [1] с. : рис., табл. - Библиогр.: с. 503-[507]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5-8949-0008-6 (в пер.) : 51084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Патология. Клиническая медицин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-07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В2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Вебер, Виктор Роберт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Лабораторные методы исследования. Диагностическое значение [Текст] : учебное пособие : рек. УМО по мед. и фарм. образованию вузов России для студ. мед. вузов / В. Р. Вебер, Т. П. Швецова. - Москва : МИА, 2008. - 493 с. : таб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8948-1687-6 (в пер.) : 480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-07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К46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Кишкун, Алексе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Клиническая лабораторная диагностика [Текст] : учебное пособие / А. А. Кишкун. - Москва : ГЭОТАР-Медиа, 2010. - 971 с. : рис., табл. - Библиогр.: с. [956]-961. - Предм. указ.: с. [962]-971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704-1550-4 (в пер.) : 116953 р., 116954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-022:612.017.3]-085.2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М6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Михайленко, Александр Артемь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Аллергия и аллергические заболевания [Текст] / А. А. Михайленко, Г. А. Базанов. - Изд. 2-е, перераб. и доп. - Москва : МИА, 2009. - 302, [1] с. : табл. - Библиогр.: с. 292-[295]. - Указ. препаратов и лек. растений: с. 296-[303]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8948-1732-3 (в пер.) : 345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-056.7-053.2-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Н73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Новиков, Петр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Семиотика наследственных болезней у детей [Текст] : (симптом-синдром-болезнь) / П. В. Новиков. - Москва : Триада-Х, 2009. - 430 с. : рис., табл. - Библиогр. в конце глав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5-8249-0148-1 (в пер.) : 4752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-09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П26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Первичные дефекты иммунной</w:t>
      </w:r>
      <w:r>
        <w:rPr>
          <w:rFonts w:cs="Arial" w:ascii="Arial" w:hAnsi="Arial"/>
          <w:sz w:val="22"/>
          <w:szCs w:val="20"/>
        </w:rPr>
        <w:t xml:space="preserve"> системы, являющиеся следствием иммунной дисрегуляции [Текст] / А. А. Бологов, И. В. Кондратенко, Е. А. Коноплева [и др.] ; под ред. Е. Д. Пашанова, А. Г. Румянцева. - Москва : Медпрактика-М, 2008. - 59 с. : табл. - Библиогр. в конце ст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8803-128-4 : 10692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Авторы указаны на  с. 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(084.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Ф7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Форбс, Чарльз Д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Клиническая медицина [Текст] : цветной атлас и учебник : пер. с англ. / Чарльз Д. Форбс, Уильям Ф. Джексон. - Москва : Логосфера, 2009. - 530 с. : цв.ил. - Предм. указ.: с. 495-530. - </w:t>
      </w:r>
      <w:r>
        <w:rPr>
          <w:rFonts w:cs="Arial" w:ascii="Arial" w:hAnsi="Arial"/>
          <w:b/>
          <w:bCs/>
          <w:sz w:val="22"/>
          <w:szCs w:val="20"/>
        </w:rPr>
        <w:t xml:space="preserve">Пер. изд. : </w:t>
      </w:r>
      <w:r>
        <w:rPr>
          <w:rFonts w:cs="Arial" w:ascii="Arial" w:hAnsi="Arial"/>
          <w:sz w:val="22"/>
          <w:szCs w:val="20"/>
        </w:rPr>
        <w:t xml:space="preserve">Color atlas and text of clinical medicine / Charles D. Forbes, William F. Jackson. - 3-rd ed. - Edinburg, 2003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8657-015-0 (в пер.) : 2250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>616-091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>S1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>Samsonova, I. V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ab/>
        <w:t>Pathological anatomy [</w:t>
      </w:r>
      <w:r>
        <w:rPr>
          <w:rFonts w:cs="Arial" w:ascii="Arial" w:hAnsi="Arial"/>
          <w:sz w:val="22"/>
          <w:szCs w:val="20"/>
        </w:rPr>
        <w:t>Текст</w:t>
      </w:r>
      <w:r>
        <w:rPr>
          <w:rFonts w:cs="Arial" w:ascii="Arial" w:hAnsi="Arial"/>
          <w:sz w:val="22"/>
          <w:szCs w:val="20"/>
          <w:lang w:val="en-US"/>
        </w:rPr>
        <w:t xml:space="preserve">] : lectyre course / I. V. Samsonova, O. V. Lesnichaya, Vitebsk state medical university. - Vitebsk  : VSMU, 2009 -     . - </w:t>
      </w:r>
      <w:r>
        <w:rPr>
          <w:rFonts w:cs="Arial" w:ascii="Arial" w:hAnsi="Arial"/>
          <w:b/>
          <w:bCs/>
          <w:sz w:val="22"/>
          <w:szCs w:val="20"/>
        </w:rPr>
        <w:t>Пер</w:t>
      </w:r>
      <w:r>
        <w:rPr>
          <w:rFonts w:cs="Arial" w:ascii="Arial" w:hAnsi="Arial"/>
          <w:b/>
          <w:bCs/>
          <w:sz w:val="22"/>
          <w:szCs w:val="20"/>
          <w:lang w:val="en-US"/>
        </w:rPr>
        <w:t>.</w:t>
      </w:r>
      <w:r>
        <w:rPr>
          <w:rFonts w:cs="Arial" w:ascii="Arial" w:hAnsi="Arial"/>
          <w:b/>
          <w:bCs/>
          <w:sz w:val="22"/>
          <w:szCs w:val="20"/>
        </w:rPr>
        <w:t>загл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. : </w:t>
      </w:r>
      <w:r>
        <w:rPr>
          <w:rFonts w:cs="Arial" w:ascii="Arial" w:hAnsi="Arial"/>
          <w:sz w:val="22"/>
          <w:szCs w:val="20"/>
        </w:rPr>
        <w:t>Патологическая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анатом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b/>
          <w:bCs/>
          <w:sz w:val="22"/>
          <w:szCs w:val="20"/>
          <w:lang w:val="en-US"/>
        </w:rPr>
        <w:t>Part 1</w:t>
      </w:r>
      <w:r>
        <w:rPr>
          <w:rFonts w:cs="Arial" w:ascii="Arial" w:hAnsi="Arial"/>
          <w:sz w:val="22"/>
          <w:szCs w:val="20"/>
          <w:lang w:val="en-US"/>
        </w:rPr>
        <w:t xml:space="preserve"> : General pathology. - 2009. - 219 p. : il. - </w:t>
      </w:r>
      <w:r>
        <w:rPr>
          <w:rFonts w:cs="Arial" w:ascii="Arial" w:hAnsi="Arial"/>
          <w:sz w:val="22"/>
          <w:szCs w:val="20"/>
        </w:rPr>
        <w:t>Библиогр</w:t>
      </w:r>
      <w:r>
        <w:rPr>
          <w:rFonts w:cs="Arial" w:ascii="Arial" w:hAnsi="Arial"/>
          <w:sz w:val="22"/>
          <w:szCs w:val="20"/>
          <w:lang w:val="en-US"/>
        </w:rPr>
        <w:t xml:space="preserve">.: </w:t>
      </w:r>
      <w:r>
        <w:rPr>
          <w:rFonts w:cs="Arial" w:ascii="Arial" w:hAnsi="Arial"/>
          <w:sz w:val="22"/>
          <w:szCs w:val="20"/>
        </w:rPr>
        <w:t>с</w:t>
      </w:r>
      <w:r>
        <w:rPr>
          <w:rFonts w:cs="Arial" w:ascii="Arial" w:hAnsi="Arial"/>
          <w:sz w:val="22"/>
          <w:szCs w:val="20"/>
          <w:lang w:val="en-US"/>
        </w:rPr>
        <w:t xml:space="preserve">. 215-217. - 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ISBN </w:t>
      </w:r>
      <w:r>
        <w:rPr>
          <w:rFonts w:cs="Arial" w:ascii="Arial" w:hAnsi="Arial"/>
          <w:sz w:val="22"/>
          <w:szCs w:val="20"/>
          <w:lang w:val="en-US"/>
        </w:rPr>
        <w:t xml:space="preserve">978-985-466-292-3 : 10000 </w:t>
      </w:r>
      <w:r>
        <w:rPr>
          <w:rFonts w:cs="Arial" w:ascii="Arial" w:hAnsi="Arial"/>
          <w:sz w:val="22"/>
          <w:szCs w:val="20"/>
        </w:rPr>
        <w:t>р</w:t>
      </w:r>
      <w:r>
        <w:rPr>
          <w:rFonts w:cs="Arial" w:ascii="Arial" w:hAnsi="Arial"/>
          <w:sz w:val="22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0"/>
          <w:lang w:val="pl-PL"/>
        </w:rPr>
        <w:t>616-006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U2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 xml:space="preserve">Uglyanitsa, K. N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pl-PL"/>
        </w:rPr>
        <w:tab/>
      </w:r>
      <w:r>
        <w:rPr>
          <w:rFonts w:cs="Arial" w:ascii="Arial" w:hAnsi="Arial"/>
          <w:sz w:val="22"/>
          <w:szCs w:val="20"/>
          <w:lang w:val="en-US"/>
        </w:rPr>
        <w:t>Course of lectures on clinical oncology  [</w:t>
      </w:r>
      <w:r>
        <w:rPr>
          <w:rFonts w:cs="Arial" w:ascii="Arial" w:hAnsi="Arial"/>
          <w:sz w:val="22"/>
          <w:szCs w:val="20"/>
        </w:rPr>
        <w:t>Текст</w:t>
      </w:r>
      <w:r>
        <w:rPr>
          <w:rFonts w:cs="Arial" w:ascii="Arial" w:hAnsi="Arial"/>
          <w:sz w:val="22"/>
          <w:szCs w:val="20"/>
          <w:lang w:val="en-US"/>
        </w:rPr>
        <w:t xml:space="preserve">] : manual for students of foreign faculty who are studying in Englich medium / K. N. Uglyanitsa, G. G. Bozhko ; </w:t>
      </w:r>
      <w:r>
        <w:rPr>
          <w:rFonts w:cs="Arial" w:ascii="Arial" w:hAnsi="Arial"/>
          <w:sz w:val="22"/>
          <w:szCs w:val="20"/>
        </w:rPr>
        <w:t>М</w:t>
      </w:r>
      <w:r>
        <w:rPr>
          <w:rFonts w:cs="Arial" w:ascii="Arial" w:hAnsi="Arial"/>
          <w:sz w:val="22"/>
          <w:szCs w:val="20"/>
          <w:lang w:val="en-US"/>
        </w:rPr>
        <w:t>-</w:t>
      </w:r>
      <w:r>
        <w:rPr>
          <w:rFonts w:cs="Arial" w:ascii="Arial" w:hAnsi="Arial"/>
          <w:sz w:val="22"/>
          <w:szCs w:val="20"/>
        </w:rPr>
        <w:t>во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здравоохранения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Респ</w:t>
      </w:r>
      <w:r>
        <w:rPr>
          <w:rFonts w:cs="Arial" w:ascii="Arial" w:hAnsi="Arial"/>
          <w:sz w:val="22"/>
          <w:szCs w:val="20"/>
          <w:lang w:val="en-US"/>
        </w:rPr>
        <w:t xml:space="preserve">. </w:t>
      </w:r>
      <w:r>
        <w:rPr>
          <w:rFonts w:cs="Arial" w:ascii="Arial" w:hAnsi="Arial"/>
          <w:sz w:val="22"/>
          <w:szCs w:val="20"/>
        </w:rPr>
        <w:t xml:space="preserve">Беларусь, УО "Гродн. гос. мед. ун-т", Каф. онкологии с курсом лучевой диагностики и лучевой терапии = Курс лекций по клинической онкологии : пособие для студентов фак-та иностр. уч-ся, обучающихся на англ. языке / К. Н. Угляница, Г. Г. Божко. - Grodno : GRSMU, 2010. - 329 p. - Библиогр. в конце ст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78-6 : 9168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Внутренние болезн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/.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О-28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Общие принципы медицины</w:t>
      </w:r>
      <w:r>
        <w:rPr>
          <w:rFonts w:cs="Arial" w:ascii="Arial" w:hAnsi="Arial"/>
          <w:sz w:val="22"/>
          <w:szCs w:val="20"/>
        </w:rPr>
        <w:t xml:space="preserve"> [Текст] / ред.: Николас А. Бун [и др.] ; пер. с  англ. под ред. Н. А. Мухина. - Москва  : РИД ЭЛСИВЕР, 2009. - 377, [1] с.  : ил. - (Внутренние болезни по Дэвидсону). - Предм. указ.: с. 374-[378]. - </w:t>
      </w:r>
      <w:r>
        <w:rPr>
          <w:rFonts w:cs="Arial" w:ascii="Arial" w:hAnsi="Arial"/>
          <w:b/>
          <w:bCs/>
          <w:sz w:val="22"/>
          <w:szCs w:val="20"/>
        </w:rPr>
        <w:t xml:space="preserve">Пер.изд.: </w:t>
      </w:r>
      <w:r>
        <w:rPr>
          <w:rFonts w:cs="Arial" w:ascii="Arial" w:hAnsi="Arial"/>
          <w:sz w:val="22"/>
          <w:szCs w:val="20"/>
        </w:rPr>
        <w:t xml:space="preserve">Davidson's Principles &amp; Practice Medicine. - 20th ed. - Edinburg [etc.] , 2006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1713-011-8 (рус.) : 83457 р., 71553  р., 71547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/.4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Я62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Янковская, Людмила Валерьевн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Поликлиническая терапия [Текст] : учебно-методическое пособие для студ. 5-го курса леч. фак-та и фак-та иностр. уч-ся / Л. В. Янковская, И. Р. Ерш, А. К. Курейша ; М-во здравоохранения Респ. Беларусь, УО "Гродн. гос. мед. ун-т", Каф. поликлинической терапии, Каф. госпитальной терапии. - Гродно : [б. и.], 2010. - 223 с. : рис., таб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61-8 : 4896 р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616.1/.4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K7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 xml:space="preserve">Konorev, M. R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pl-PL"/>
        </w:rPr>
        <w:tab/>
      </w:r>
      <w:r>
        <w:rPr>
          <w:rFonts w:cs="Arial" w:ascii="Arial" w:hAnsi="Arial"/>
          <w:sz w:val="22"/>
          <w:szCs w:val="20"/>
          <w:lang w:val="en-US"/>
        </w:rPr>
        <w:t>Lecture notes by internal diseases [</w:t>
      </w:r>
      <w:r>
        <w:rPr>
          <w:rFonts w:cs="Arial" w:ascii="Arial" w:hAnsi="Arial"/>
          <w:sz w:val="22"/>
          <w:szCs w:val="20"/>
        </w:rPr>
        <w:t>Текст</w:t>
      </w:r>
      <w:r>
        <w:rPr>
          <w:rFonts w:cs="Arial" w:ascii="Arial" w:hAnsi="Arial"/>
          <w:sz w:val="22"/>
          <w:szCs w:val="20"/>
          <w:lang w:val="en-US"/>
        </w:rPr>
        <w:t xml:space="preserve">] : for foreign students of 5 courses of medical faculty / M. R. Konorev ; Ministry of health care, Vitebsk state medical university, Hospital therapy department. - Vitebsk : VSMU, 2008. - 159 p. - </w:t>
      </w:r>
      <w:r>
        <w:rPr>
          <w:rFonts w:cs="Arial" w:ascii="Arial" w:hAnsi="Arial"/>
          <w:sz w:val="22"/>
          <w:szCs w:val="20"/>
        </w:rPr>
        <w:t>Библиогр</w:t>
      </w:r>
      <w:r>
        <w:rPr>
          <w:rFonts w:cs="Arial" w:ascii="Arial" w:hAnsi="Arial"/>
          <w:sz w:val="22"/>
          <w:szCs w:val="20"/>
          <w:lang w:val="en-US"/>
        </w:rPr>
        <w:t xml:space="preserve">.: </w:t>
      </w:r>
      <w:r>
        <w:rPr>
          <w:rFonts w:cs="Arial" w:ascii="Arial" w:hAnsi="Arial"/>
          <w:sz w:val="22"/>
          <w:szCs w:val="20"/>
        </w:rPr>
        <w:t>с</w:t>
      </w:r>
      <w:r>
        <w:rPr>
          <w:rFonts w:cs="Arial" w:ascii="Arial" w:hAnsi="Arial"/>
          <w:sz w:val="22"/>
          <w:szCs w:val="20"/>
          <w:lang w:val="en-US"/>
        </w:rPr>
        <w:t xml:space="preserve">. 146-158. - 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ISBN </w:t>
      </w:r>
      <w:r>
        <w:rPr>
          <w:rFonts w:cs="Arial" w:ascii="Arial" w:hAnsi="Arial"/>
          <w:sz w:val="22"/>
          <w:szCs w:val="20"/>
          <w:lang w:val="en-US"/>
        </w:rPr>
        <w:t xml:space="preserve">978-985-466-261-9 : 5000 </w:t>
      </w:r>
      <w:r>
        <w:rPr>
          <w:rFonts w:cs="Arial" w:ascii="Arial" w:hAnsi="Arial"/>
          <w:sz w:val="22"/>
          <w:szCs w:val="20"/>
        </w:rPr>
        <w:t>р</w:t>
      </w:r>
      <w:r>
        <w:rPr>
          <w:rFonts w:cs="Arial" w:ascii="Arial" w:hAnsi="Arial"/>
          <w:sz w:val="22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Heading1"/>
        <w:tabs>
          <w:tab w:val="clear" w:pos="720"/>
          <w:tab w:val="left" w:pos="4" w:leader="none"/>
        </w:tabs>
        <w:rPr>
          <w:sz w:val="22"/>
          <w:szCs w:val="20"/>
        </w:rPr>
      </w:pPr>
      <w:r>
        <w:rPr>
          <w:sz w:val="22"/>
          <w:szCs w:val="20"/>
        </w:rPr>
        <w:t>Частная патология</w:t>
      </w:r>
    </w:p>
    <w:p>
      <w:pPr>
        <w:pStyle w:val="Heading1"/>
        <w:tabs>
          <w:tab w:val="clear" w:pos="720"/>
          <w:tab w:val="left" w:pos="4" w:leader="none"/>
        </w:tabs>
        <w:rPr>
          <w:sz w:val="22"/>
          <w:szCs w:val="20"/>
        </w:rPr>
      </w:pPr>
      <w:r>
        <w:rPr>
          <w:sz w:val="22"/>
          <w:szCs w:val="20"/>
        </w:rPr>
        <w:t>Болезни сердечно-сосудистой систем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616.13-004.6+616.12-005.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А84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Аронов, Д. М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Атеросклероз и коронарная болезнь сердца [Текст] / Д. М. Аронов, В. П. Лупанов. - Изд. 2-е, перераб. - Москва : Триада-Х, 2009. - 245, [1] с. : рис., табл. - Библиогр.: с. 229-[246]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5-8249-0149-Х : 26136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-036.11-07-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В67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Волков, Виолен Степан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Экстренная диагностика и лечение в неотложной кардиологии [Текст] : руководство для врачей / В. С. Волков. - Москва : МИА, 2010. - 333 с. : рис., табл. - Библиогр.: с. 332-333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8948-1795-8 (в пер.) : 395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2-008.331.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Г70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Гороховский, Борис Иосиф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Важнейшие органы-мишени гипертонической болезни [Текст] / Б. И. Гороховский, Е. Г. Кадач. - Москва : Миклош, 2010. - 639 с. : рис., табл. - Библиогр.: с. 621-639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1746-005-5 : 6372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27-07-08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Д43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Дземешкевич, Сергей Леонид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Дисфункции миокарда и сердечная хирургия [Текст] : классификация, диагностика, хирургическое лечение  / С. Л. Дземешкевич, Л. У. Стивенсон. - Москва : ГЭОТАР-Медиа, 2009. - 316, [1] c., [16] л. ил. : ил. - (Высокие технологии в медицине). - Библиогр. в конце глав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704-1362-3 (в пер.) : 64974 р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2+616.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К21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Кардиология. Гематология</w:t>
      </w:r>
      <w:r>
        <w:rPr>
          <w:rFonts w:cs="Arial" w:ascii="Arial" w:hAnsi="Arial"/>
          <w:sz w:val="22"/>
          <w:szCs w:val="20"/>
        </w:rPr>
        <w:t xml:space="preserve"> [Текст] / под ред.: Николаса А. Буна и [др.] ; пер. с англ. под ред. В. И. Маколкина, В. И. Ершова. - Москва : Рид Элсивер, 2009. - 281, [1] с. : рис., табл. - (Внутренние болезни по Дэвидсону). - Библиогр.: с. 274-[275]. - Предм. указ.: с. 276-[282]. - </w:t>
      </w:r>
      <w:r>
        <w:rPr>
          <w:rFonts w:cs="Arial" w:ascii="Arial" w:hAnsi="Arial"/>
          <w:b/>
          <w:bCs/>
          <w:sz w:val="22"/>
          <w:szCs w:val="20"/>
        </w:rPr>
        <w:t xml:space="preserve">Пер. изд. : </w:t>
      </w:r>
      <w:r>
        <w:rPr>
          <w:rFonts w:cs="Arial" w:ascii="Arial" w:hAnsi="Arial"/>
          <w:sz w:val="22"/>
          <w:szCs w:val="20"/>
        </w:rPr>
        <w:t xml:space="preserve">Davidson's Principles &amp; Practice of Medicine / the ed.: Nicholas A. Boon [et al.]. - 20th ed. - Edinburgh , 2006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1713-010-1 (рус.) : 89740 р., 89748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К21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Кардиология</w:t>
      </w:r>
      <w:r>
        <w:rPr>
          <w:rFonts w:cs="Arial" w:ascii="Arial" w:hAnsi="Arial"/>
          <w:sz w:val="22"/>
          <w:szCs w:val="20"/>
        </w:rPr>
        <w:t xml:space="preserve"> [Текст] / под ред. Б. Гриффина, Э. Тополя ; при участии М. Хука, Т. Мак-Рея-третьего, А. Мессерли ; пер. с англ. А. Н. Охотина ; под ред. М. А. Осипова. - Москва : Практика, 2008. - 1248 с. : рис. - (Зарубежные практические руководства по медицине). - Библиогр. в конце разд. - Предм. указ.: с. [1222]-1248. - </w:t>
      </w:r>
      <w:r>
        <w:rPr>
          <w:rFonts w:cs="Arial" w:ascii="Arial" w:hAnsi="Arial"/>
          <w:b/>
          <w:bCs/>
          <w:sz w:val="22"/>
          <w:szCs w:val="20"/>
        </w:rPr>
        <w:t xml:space="preserve">Пер. изд. : </w:t>
      </w:r>
      <w:r>
        <w:rPr>
          <w:rFonts w:cs="Arial" w:ascii="Arial" w:hAnsi="Arial"/>
          <w:sz w:val="22"/>
          <w:szCs w:val="20"/>
        </w:rPr>
        <w:t xml:space="preserve">Manual of cardiovascular medicine / ed. </w:t>
      </w:r>
      <w:r>
        <w:rPr>
          <w:rFonts w:cs="Arial" w:ascii="Arial" w:hAnsi="Arial"/>
          <w:sz w:val="22"/>
          <w:szCs w:val="20"/>
          <w:lang w:val="en-US"/>
        </w:rPr>
        <w:t xml:space="preserve">Brian P. Griffin, Eric J. Topol ; guest  ed. Matthew Hook, Thomas McRae III, Adrian Messerli. - 2-nd ed. - Philadelphia, 2004. - 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ISBN </w:t>
      </w:r>
      <w:r>
        <w:rPr>
          <w:rFonts w:cs="Arial" w:ascii="Arial" w:hAnsi="Arial"/>
          <w:sz w:val="22"/>
          <w:szCs w:val="20"/>
          <w:lang w:val="en-US"/>
        </w:rPr>
        <w:t>978-5-89816-083-8 (</w:t>
      </w:r>
      <w:r>
        <w:rPr>
          <w:rFonts w:cs="Arial" w:ascii="Arial" w:hAnsi="Arial"/>
          <w:sz w:val="22"/>
          <w:szCs w:val="20"/>
        </w:rPr>
        <w:t>в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пер</w:t>
      </w:r>
      <w:r>
        <w:rPr>
          <w:rFonts w:cs="Arial" w:ascii="Arial" w:hAnsi="Arial"/>
          <w:sz w:val="22"/>
          <w:szCs w:val="20"/>
          <w:lang w:val="en-US"/>
        </w:rPr>
        <w:t xml:space="preserve">.) : 149500 </w:t>
      </w:r>
      <w:r>
        <w:rPr>
          <w:rFonts w:cs="Arial" w:ascii="Arial" w:hAnsi="Arial"/>
          <w:sz w:val="22"/>
          <w:szCs w:val="20"/>
        </w:rPr>
        <w:t>р</w:t>
      </w:r>
      <w:r>
        <w:rPr>
          <w:rFonts w:cs="Arial" w:ascii="Arial" w:hAnsi="Arial"/>
          <w:sz w:val="22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 xml:space="preserve">Кл.слова (ненормированные): </w:t>
      </w:r>
      <w:r>
        <w:rPr>
          <w:rFonts w:cs="Arial" w:ascii="Arial" w:hAnsi="Arial"/>
          <w:sz w:val="22"/>
          <w:szCs w:val="20"/>
        </w:rPr>
        <w:t>ишемическая болезнь сердца -- инфаркт миокарда -- стенокардия -- сердечная недостаточность -- кардиомиопатия гипертрофическая -- миокардит -- пороки сердца приобретенные -- пороки сердца врожденные, взрослые -- тромбоэмболия венозная -- тромбофилии -- тахиаритмии -- брадиаритмии -- внезапная смерть -- аневризма аорты расслаивающая -- ревматизм -- артерий заболевания -- обмороки -- гипертонический криз -- травма сердца -- дислипопротеидемии – экг - проба -- сцинтиграфия миокарда -- стресс-эхокардиография -- магнитно-резонансная томография -- компьютерная томография -- электрокардиостимуляция -- дефибрилляторы имплантируемые -- катетеризация легочной артерии -- перикардиоцентез -- электрическая кардиоверсия -- биопсия миокарда -- внутриаортальная баллонная контрпульсация -- коронарная ангиопластика -- трансторакальная эхакардиография -- чреспищеводная электрокардиограф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5-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Л9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Льюис, С. Митчелл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Практическая и лабораторная гематология  [Текст] : [руководство]  / С. М. Льюис, Б. Бэйн, И. Бэйтс ; пер. с англ. под ред. А. Г. Румянцева. - Москва  : ГЭОТАР-Медиа, 2009. - 670 с., [24] л. цв. ил.  : ил. - Библиогр. в конце глав, предм. указ.: с. [660]-670. - </w:t>
      </w:r>
      <w:r>
        <w:rPr>
          <w:rFonts w:cs="Arial" w:ascii="Arial" w:hAnsi="Arial"/>
          <w:b/>
          <w:bCs/>
          <w:sz w:val="22"/>
          <w:szCs w:val="20"/>
        </w:rPr>
        <w:t xml:space="preserve">Пер.изд.: </w:t>
      </w:r>
      <w:r>
        <w:rPr>
          <w:rFonts w:cs="Arial" w:ascii="Arial" w:hAnsi="Arial"/>
          <w:sz w:val="22"/>
          <w:szCs w:val="20"/>
        </w:rPr>
        <w:t xml:space="preserve">Dacie and Lewis Practical Haematology / S. Mitchell Lewis, Barbara J. Bain, Imelda Bates. - 10 th ed. - Edinburg [etc.], 2006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704-1192-6 (в пер.) : 166915 р., 168933  р., 168932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2-036.886-039.7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М88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Мрочек, Александр Геннадь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Экстремальная кардиология [Текст] : профилактика внезапной смерти : руководство для врачей. - Москва  : Медицинская книга, 2010. - 431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1894-004-4 (в пер.) : 85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-09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П20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Патофизиология сердечно-сосудистой системы</w:t>
      </w:r>
      <w:r>
        <w:rPr>
          <w:rFonts w:cs="Arial" w:ascii="Arial" w:hAnsi="Arial"/>
          <w:sz w:val="22"/>
          <w:szCs w:val="20"/>
        </w:rPr>
        <w:t xml:space="preserve"> [Текст] / под ред. Л. Лилли. - 3-е изд., испр. - Москва : БИНОМ. Лаборатория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знаний</w:t>
      </w:r>
      <w:r>
        <w:rPr>
          <w:rFonts w:cs="Arial" w:ascii="Arial" w:hAnsi="Arial"/>
          <w:sz w:val="22"/>
          <w:szCs w:val="20"/>
          <w:lang w:val="en-US"/>
        </w:rPr>
        <w:t xml:space="preserve">, 2010. - 656 </w:t>
      </w:r>
      <w:r>
        <w:rPr>
          <w:rFonts w:cs="Arial" w:ascii="Arial" w:hAnsi="Arial"/>
          <w:sz w:val="22"/>
          <w:szCs w:val="20"/>
        </w:rPr>
        <w:t>с</w:t>
      </w:r>
      <w:r>
        <w:rPr>
          <w:rFonts w:cs="Arial" w:ascii="Arial" w:hAnsi="Arial"/>
          <w:sz w:val="22"/>
          <w:szCs w:val="20"/>
          <w:lang w:val="en-US"/>
        </w:rPr>
        <w:t xml:space="preserve">. : </w:t>
      </w:r>
      <w:r>
        <w:rPr>
          <w:rFonts w:cs="Arial" w:ascii="Arial" w:hAnsi="Arial"/>
          <w:sz w:val="22"/>
          <w:szCs w:val="20"/>
        </w:rPr>
        <w:t>рис</w:t>
      </w:r>
      <w:r>
        <w:rPr>
          <w:rFonts w:cs="Arial" w:ascii="Arial" w:hAnsi="Arial"/>
          <w:sz w:val="22"/>
          <w:szCs w:val="20"/>
          <w:lang w:val="en-US"/>
        </w:rPr>
        <w:t xml:space="preserve">., </w:t>
      </w:r>
      <w:r>
        <w:rPr>
          <w:rFonts w:cs="Arial" w:ascii="Arial" w:hAnsi="Arial"/>
          <w:sz w:val="22"/>
          <w:szCs w:val="20"/>
        </w:rPr>
        <w:t>табл</w:t>
      </w:r>
      <w:r>
        <w:rPr>
          <w:rFonts w:cs="Arial" w:ascii="Arial" w:hAnsi="Arial"/>
          <w:sz w:val="22"/>
          <w:szCs w:val="20"/>
          <w:lang w:val="en-US"/>
        </w:rPr>
        <w:t xml:space="preserve">. - </w:t>
      </w:r>
      <w:r>
        <w:rPr>
          <w:rFonts w:cs="Arial" w:ascii="Arial" w:hAnsi="Arial"/>
          <w:sz w:val="22"/>
          <w:szCs w:val="20"/>
        </w:rPr>
        <w:t>Библиогр</w:t>
      </w:r>
      <w:r>
        <w:rPr>
          <w:rFonts w:cs="Arial" w:ascii="Arial" w:hAnsi="Arial"/>
          <w:sz w:val="22"/>
          <w:szCs w:val="20"/>
          <w:lang w:val="en-US"/>
        </w:rPr>
        <w:t xml:space="preserve">. </w:t>
      </w:r>
      <w:r>
        <w:rPr>
          <w:rFonts w:cs="Arial" w:ascii="Arial" w:hAnsi="Arial"/>
          <w:sz w:val="22"/>
          <w:szCs w:val="20"/>
        </w:rPr>
        <w:t>в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конце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глав</w:t>
      </w:r>
      <w:r>
        <w:rPr>
          <w:rFonts w:cs="Arial" w:ascii="Arial" w:hAnsi="Arial"/>
          <w:sz w:val="22"/>
          <w:szCs w:val="20"/>
          <w:lang w:val="en-US"/>
        </w:rPr>
        <w:t xml:space="preserve">. - </w:t>
      </w:r>
      <w:r>
        <w:rPr>
          <w:rFonts w:cs="Arial" w:ascii="Arial" w:hAnsi="Arial"/>
          <w:sz w:val="22"/>
          <w:szCs w:val="20"/>
        </w:rPr>
        <w:t>Предм</w:t>
      </w:r>
      <w:r>
        <w:rPr>
          <w:rFonts w:cs="Arial" w:ascii="Arial" w:hAnsi="Arial"/>
          <w:sz w:val="22"/>
          <w:szCs w:val="20"/>
          <w:lang w:val="en-US"/>
        </w:rPr>
        <w:t xml:space="preserve">. </w:t>
      </w:r>
      <w:r>
        <w:rPr>
          <w:rFonts w:cs="Arial" w:ascii="Arial" w:hAnsi="Arial"/>
          <w:sz w:val="22"/>
          <w:szCs w:val="20"/>
        </w:rPr>
        <w:t>указ</w:t>
      </w:r>
      <w:r>
        <w:rPr>
          <w:rFonts w:cs="Arial" w:ascii="Arial" w:hAnsi="Arial"/>
          <w:sz w:val="22"/>
          <w:szCs w:val="20"/>
          <w:lang w:val="en-US"/>
        </w:rPr>
        <w:t xml:space="preserve">.: </w:t>
      </w:r>
      <w:r>
        <w:rPr>
          <w:rFonts w:cs="Arial" w:ascii="Arial" w:hAnsi="Arial"/>
          <w:sz w:val="22"/>
          <w:szCs w:val="20"/>
        </w:rPr>
        <w:t>с</w:t>
      </w:r>
      <w:r>
        <w:rPr>
          <w:rFonts w:cs="Arial" w:ascii="Arial" w:hAnsi="Arial"/>
          <w:sz w:val="22"/>
          <w:szCs w:val="20"/>
          <w:lang w:val="en-US"/>
        </w:rPr>
        <w:t xml:space="preserve">. [650]-656. - </w:t>
      </w:r>
      <w:r>
        <w:rPr>
          <w:rFonts w:cs="Arial" w:ascii="Arial" w:hAnsi="Arial"/>
          <w:b/>
          <w:bCs/>
          <w:sz w:val="22"/>
          <w:szCs w:val="20"/>
        </w:rPr>
        <w:t>Пер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2"/>
          <w:szCs w:val="20"/>
        </w:rPr>
        <w:t>изд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. : </w:t>
      </w:r>
      <w:r>
        <w:rPr>
          <w:rFonts w:cs="Arial" w:ascii="Arial" w:hAnsi="Arial"/>
          <w:sz w:val="22"/>
          <w:szCs w:val="20"/>
          <w:lang w:val="en-US"/>
        </w:rPr>
        <w:t xml:space="preserve">Pathophysiology of heart disease : a collaborative project of medical students and faculty / ed. Leonard S. Lilly. - 4-th ed. - Philadelphia, 2007. - 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ISBN </w:t>
      </w:r>
      <w:r>
        <w:rPr>
          <w:rFonts w:cs="Arial" w:ascii="Arial" w:hAnsi="Arial"/>
          <w:sz w:val="22"/>
          <w:szCs w:val="20"/>
          <w:lang w:val="en-US"/>
        </w:rPr>
        <w:t>978-5-9963-0229-1 (</w:t>
      </w:r>
      <w:r>
        <w:rPr>
          <w:rFonts w:cs="Arial" w:ascii="Arial" w:hAnsi="Arial"/>
          <w:sz w:val="22"/>
          <w:szCs w:val="20"/>
        </w:rPr>
        <w:t>в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пер</w:t>
      </w:r>
      <w:r>
        <w:rPr>
          <w:rFonts w:cs="Arial" w:ascii="Arial" w:hAnsi="Arial"/>
          <w:sz w:val="22"/>
          <w:szCs w:val="20"/>
          <w:lang w:val="en-US"/>
        </w:rPr>
        <w:t xml:space="preserve">.) : 42768 </w:t>
      </w:r>
      <w:r>
        <w:rPr>
          <w:rFonts w:cs="Arial" w:ascii="Arial" w:hAnsi="Arial"/>
          <w:sz w:val="22"/>
          <w:szCs w:val="20"/>
        </w:rPr>
        <w:t>р</w:t>
      </w:r>
      <w:r>
        <w:rPr>
          <w:rFonts w:cs="Arial" w:ascii="Arial" w:hAnsi="Arial"/>
          <w:sz w:val="22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2-073.7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У59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Унифицированные заключения по</w:t>
      </w:r>
      <w:r>
        <w:rPr>
          <w:rFonts w:cs="Arial" w:ascii="Arial" w:hAnsi="Arial"/>
          <w:sz w:val="22"/>
          <w:szCs w:val="20"/>
        </w:rPr>
        <w:t xml:space="preserve"> электрокардиографии [Текст] : учебное пособие  / А. В. Барсуков [и др.] ; под ред. С. Б. Шустова ; Военно-медицинская академия им. С. М. Кирова, 1-я кафедра терапии (усовершенствования врачей). - Санкт-Петербург : ЭЛБИ-СПб, 2010. - 272 с. : рис., таб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3979-246-2 (в пер.) : 3132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2-008.46-08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Ф94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Фундаментальные аспекты лечения</w:t>
      </w:r>
      <w:r>
        <w:rPr>
          <w:rFonts w:cs="Arial" w:ascii="Arial" w:hAnsi="Arial"/>
          <w:sz w:val="22"/>
          <w:szCs w:val="20"/>
        </w:rPr>
        <w:t xml:space="preserve"> сердечной недостаточности в кардиохирургии [Текст] : коллективная монография / Учреждение РАМН, НИИ кардиологии Сибирского отделения РАМН, ГОУ ВПО СибГМУ Росздрава ; под ред. В</w:t>
      </w:r>
      <w:r>
        <w:rPr>
          <w:rFonts w:cs="Arial" w:ascii="Arial" w:hAnsi="Arial"/>
          <w:sz w:val="22"/>
          <w:szCs w:val="20"/>
          <w:lang w:val="en-US"/>
        </w:rPr>
        <w:t xml:space="preserve">. </w:t>
      </w:r>
      <w:r>
        <w:rPr>
          <w:rFonts w:cs="Arial" w:ascii="Arial" w:hAnsi="Arial"/>
          <w:sz w:val="22"/>
          <w:szCs w:val="20"/>
        </w:rPr>
        <w:t>М</w:t>
      </w:r>
      <w:r>
        <w:rPr>
          <w:rFonts w:cs="Arial" w:ascii="Arial" w:hAnsi="Arial"/>
          <w:sz w:val="22"/>
          <w:szCs w:val="20"/>
          <w:lang w:val="en-US"/>
        </w:rPr>
        <w:t xml:space="preserve">. </w:t>
      </w:r>
      <w:r>
        <w:rPr>
          <w:rFonts w:cs="Arial" w:ascii="Arial" w:hAnsi="Arial"/>
          <w:sz w:val="22"/>
          <w:szCs w:val="20"/>
        </w:rPr>
        <w:t>Шипулина</w:t>
      </w:r>
      <w:r>
        <w:rPr>
          <w:rFonts w:cs="Arial" w:ascii="Arial" w:hAnsi="Arial"/>
          <w:sz w:val="22"/>
          <w:szCs w:val="20"/>
          <w:lang w:val="en-US"/>
        </w:rPr>
        <w:t xml:space="preserve">, </w:t>
      </w:r>
      <w:r>
        <w:rPr>
          <w:rFonts w:cs="Arial" w:ascii="Arial" w:hAnsi="Arial"/>
          <w:sz w:val="22"/>
          <w:szCs w:val="20"/>
        </w:rPr>
        <w:t>Р</w:t>
      </w:r>
      <w:r>
        <w:rPr>
          <w:rFonts w:cs="Arial" w:ascii="Arial" w:hAnsi="Arial"/>
          <w:sz w:val="22"/>
          <w:szCs w:val="20"/>
          <w:lang w:val="en-US"/>
        </w:rPr>
        <w:t xml:space="preserve">. </w:t>
      </w:r>
      <w:r>
        <w:rPr>
          <w:rFonts w:cs="Arial" w:ascii="Arial" w:hAnsi="Arial"/>
          <w:sz w:val="22"/>
          <w:szCs w:val="20"/>
        </w:rPr>
        <w:t>С</w:t>
      </w:r>
      <w:r>
        <w:rPr>
          <w:rFonts w:cs="Arial" w:ascii="Arial" w:hAnsi="Arial"/>
          <w:sz w:val="22"/>
          <w:szCs w:val="20"/>
          <w:lang w:val="en-US"/>
        </w:rPr>
        <w:t xml:space="preserve">. </w:t>
      </w:r>
      <w:r>
        <w:rPr>
          <w:rFonts w:cs="Arial" w:ascii="Arial" w:hAnsi="Arial"/>
          <w:sz w:val="22"/>
          <w:szCs w:val="20"/>
        </w:rPr>
        <w:t>Карпова</w:t>
      </w:r>
      <w:r>
        <w:rPr>
          <w:rFonts w:cs="Arial" w:ascii="Arial" w:hAnsi="Arial"/>
          <w:sz w:val="22"/>
          <w:szCs w:val="20"/>
          <w:lang w:val="en-US"/>
        </w:rPr>
        <w:t xml:space="preserve"> = Fundamental aspects of treatment of cardiac insufficiency in cardio-surgery : collective monograph / ed. V. M. Shipulin, R. S. Karpov. - </w:t>
      </w:r>
      <w:r>
        <w:rPr>
          <w:rFonts w:cs="Arial" w:ascii="Arial" w:hAnsi="Arial"/>
          <w:sz w:val="22"/>
          <w:szCs w:val="20"/>
        </w:rPr>
        <w:t>Томск</w:t>
      </w:r>
      <w:r>
        <w:rPr>
          <w:rFonts w:cs="Arial" w:ascii="Arial" w:hAnsi="Arial"/>
          <w:sz w:val="22"/>
          <w:szCs w:val="20"/>
          <w:lang w:val="en-US"/>
        </w:rPr>
        <w:t xml:space="preserve"> : STT, 2009. - 217 </w:t>
      </w:r>
      <w:r>
        <w:rPr>
          <w:rFonts w:cs="Arial" w:ascii="Arial" w:hAnsi="Arial"/>
          <w:sz w:val="22"/>
          <w:szCs w:val="20"/>
        </w:rPr>
        <w:t>с</w:t>
      </w:r>
      <w:r>
        <w:rPr>
          <w:rFonts w:cs="Arial" w:ascii="Arial" w:hAnsi="Arial"/>
          <w:sz w:val="22"/>
          <w:szCs w:val="20"/>
          <w:lang w:val="en-US"/>
        </w:rPr>
        <w:t xml:space="preserve">., XLI </w:t>
      </w:r>
      <w:r>
        <w:rPr>
          <w:rFonts w:cs="Arial" w:ascii="Arial" w:hAnsi="Arial"/>
          <w:sz w:val="22"/>
          <w:szCs w:val="20"/>
        </w:rPr>
        <w:t>с</w:t>
      </w:r>
      <w:r>
        <w:rPr>
          <w:rFonts w:cs="Arial" w:ascii="Arial" w:hAnsi="Arial"/>
          <w:sz w:val="22"/>
          <w:szCs w:val="20"/>
          <w:lang w:val="en-US"/>
        </w:rPr>
        <w:t xml:space="preserve">. </w:t>
      </w:r>
      <w:r>
        <w:rPr>
          <w:rFonts w:cs="Arial" w:ascii="Arial" w:hAnsi="Arial"/>
          <w:sz w:val="22"/>
          <w:szCs w:val="20"/>
        </w:rPr>
        <w:t>цв</w:t>
      </w:r>
      <w:r>
        <w:rPr>
          <w:rFonts w:cs="Arial" w:ascii="Arial" w:hAnsi="Arial"/>
          <w:sz w:val="22"/>
          <w:szCs w:val="20"/>
          <w:lang w:val="en-US"/>
        </w:rPr>
        <w:t xml:space="preserve">. </w:t>
      </w:r>
      <w:r>
        <w:rPr>
          <w:rFonts w:cs="Arial" w:ascii="Arial" w:hAnsi="Arial"/>
          <w:sz w:val="22"/>
          <w:szCs w:val="20"/>
        </w:rPr>
        <w:t>ил</w:t>
      </w:r>
      <w:r>
        <w:rPr>
          <w:rFonts w:cs="Arial" w:ascii="Arial" w:hAnsi="Arial"/>
          <w:sz w:val="22"/>
          <w:szCs w:val="20"/>
          <w:lang w:val="en-US"/>
        </w:rPr>
        <w:t xml:space="preserve">. : </w:t>
      </w:r>
      <w:r>
        <w:rPr>
          <w:rFonts w:cs="Arial" w:ascii="Arial" w:hAnsi="Arial"/>
          <w:sz w:val="22"/>
          <w:szCs w:val="20"/>
        </w:rPr>
        <w:t>рис</w:t>
      </w:r>
      <w:r>
        <w:rPr>
          <w:rFonts w:cs="Arial" w:ascii="Arial" w:hAnsi="Arial"/>
          <w:sz w:val="22"/>
          <w:szCs w:val="20"/>
          <w:lang w:val="en-US"/>
        </w:rPr>
        <w:t xml:space="preserve">., </w:t>
      </w:r>
      <w:r>
        <w:rPr>
          <w:rFonts w:cs="Arial" w:ascii="Arial" w:hAnsi="Arial"/>
          <w:sz w:val="22"/>
          <w:szCs w:val="20"/>
        </w:rPr>
        <w:t>табл</w:t>
      </w:r>
      <w:r>
        <w:rPr>
          <w:rFonts w:cs="Arial" w:ascii="Arial" w:hAnsi="Arial"/>
          <w:sz w:val="22"/>
          <w:szCs w:val="20"/>
          <w:lang w:val="en-US"/>
        </w:rPr>
        <w:t xml:space="preserve">. - </w:t>
      </w:r>
      <w:r>
        <w:rPr>
          <w:rFonts w:cs="Arial" w:ascii="Arial" w:hAnsi="Arial"/>
          <w:sz w:val="22"/>
          <w:szCs w:val="20"/>
        </w:rPr>
        <w:t>Библиогр</w:t>
      </w:r>
      <w:r>
        <w:rPr>
          <w:rFonts w:cs="Arial" w:ascii="Arial" w:hAnsi="Arial"/>
          <w:sz w:val="22"/>
          <w:szCs w:val="20"/>
          <w:lang w:val="en-US"/>
        </w:rPr>
        <w:t xml:space="preserve">. </w:t>
      </w:r>
      <w:r>
        <w:rPr>
          <w:rFonts w:cs="Arial" w:ascii="Arial" w:hAnsi="Arial"/>
          <w:sz w:val="22"/>
          <w:szCs w:val="20"/>
        </w:rPr>
        <w:t>в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конце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глав</w:t>
      </w:r>
      <w:r>
        <w:rPr>
          <w:rFonts w:cs="Arial" w:ascii="Arial" w:hAnsi="Arial"/>
          <w:sz w:val="22"/>
          <w:szCs w:val="20"/>
          <w:lang w:val="en-US"/>
        </w:rPr>
        <w:t xml:space="preserve">. - 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ISBN </w:t>
      </w:r>
      <w:r>
        <w:rPr>
          <w:rFonts w:cs="Arial" w:ascii="Arial" w:hAnsi="Arial"/>
          <w:sz w:val="22"/>
          <w:szCs w:val="20"/>
          <w:lang w:val="en-US"/>
        </w:rPr>
        <w:t xml:space="preserve">5-93629-357-2 : 86400 </w:t>
      </w:r>
      <w:r>
        <w:rPr>
          <w:rFonts w:cs="Arial" w:ascii="Arial" w:hAnsi="Arial"/>
          <w:sz w:val="22"/>
          <w:szCs w:val="20"/>
        </w:rPr>
        <w:t>р</w:t>
      </w:r>
      <w:r>
        <w:rPr>
          <w:rFonts w:cs="Arial" w:ascii="Arial" w:hAnsi="Arial"/>
          <w:sz w:val="22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127-005.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Ш5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Шилов, А. М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Инфаркт миокарда [Текст] : (Патофизиологические и клинические аспекты) / Шилов А. М. - Москва : Миклош, 2008. - 163 с. : цв.ил. - Библиогр. в конце глав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5-900518-99-Х (в пер.) : 48600 р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tabs>
          <w:tab w:val="clear" w:pos="720"/>
          <w:tab w:val="left" w:pos="4" w:leader="none"/>
        </w:tabs>
        <w:rPr>
          <w:sz w:val="22"/>
          <w:szCs w:val="20"/>
        </w:rPr>
      </w:pPr>
      <w:r>
        <w:rPr>
          <w:sz w:val="22"/>
          <w:szCs w:val="20"/>
        </w:rPr>
        <w:t>Болезни органов дыхан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24-073.7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З-66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Зиц, Владимир Роман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Клинико-рентгенологическая диагностика болезней органов дыхания [Текст] : общая врачебная практика / В. Р. Зиц, С. В. Зиц. - Москва : Логосфера, 2009. - 146, [1] с., [2] л. ил. : рис. - Библиогр.: с. 143-[147]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8657-018-1 (в пер.) : 48700 р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21-07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Н84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Носуля, Евгений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Пропедевтика в оториноларингологии [Текст] : учебное пособие / Е. В. Носуля. - Москва : МИА, 2009. - 179 с. : цв.ил. - Библиогр.: с. 176-179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8948-1776-7 (в пер.) : 343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П88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 xml:space="preserve">Пульмонология </w:t>
      </w:r>
      <w:r>
        <w:rPr>
          <w:rFonts w:cs="Arial" w:ascii="Arial" w:hAnsi="Arial"/>
          <w:sz w:val="22"/>
          <w:szCs w:val="20"/>
        </w:rPr>
        <w:t xml:space="preserve"> [Текст] / ред.: Николас А. Бун [и др.] ; пер. с англ. под ред. С. И. Овчаренко. - Москва  : РИД ЭЛСИВЕР, 2009. - 139, [1] с.  : ил. - (Внутренние болезни по Дэвидсону). - Библиогр.: с. [140]. - </w:t>
      </w:r>
      <w:r>
        <w:rPr>
          <w:rFonts w:cs="Arial" w:ascii="Arial" w:hAnsi="Arial"/>
          <w:b/>
          <w:bCs/>
          <w:sz w:val="22"/>
          <w:szCs w:val="20"/>
        </w:rPr>
        <w:t xml:space="preserve">Пер.изд.: </w:t>
      </w:r>
      <w:r>
        <w:rPr>
          <w:rFonts w:cs="Arial" w:ascii="Arial" w:hAnsi="Arial"/>
          <w:sz w:val="22"/>
          <w:szCs w:val="20"/>
        </w:rPr>
        <w:t xml:space="preserve">Davidson's Principles &amp; Practice of Medicine . - 20th ed. - Edinburgh [etc.], 2006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1713-008-8 : 38519 р., 45558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24-002.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Т19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Тарасова, Л. Г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           Репарация легочной ткани при туберкулезе [Текст] / Л. Г. Тарасова, Е. Н. Стрельцова. - Санкт-Петербург : Элби-СПб, 2010. - 134, [1] с., [2] л. ил. : рис., табл. - Библиогр.: с. 120-[135]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rPr/>
      </w:pPr>
      <w:r>
        <w:rPr/>
        <w:t>Заболевания пищеварительной систе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Г2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Гастроэнтерология. Гепатология</w:t>
      </w:r>
      <w:r>
        <w:rPr>
          <w:rFonts w:cs="Arial" w:ascii="Arial" w:hAnsi="Arial"/>
          <w:sz w:val="22"/>
          <w:szCs w:val="20"/>
        </w:rPr>
        <w:t xml:space="preserve"> [Текст] / ред.: Николас А. Бун [и др.] ; пер. с англ. под ред. В. Т. Ивашкина. - Москва : Рид Элсивер, 2009. - 190, [1] с. : рис., табл. - (Внутренние болезни по Дэвидсону). - Библиогр.: с. [184]. - Предм. указ.: с. 185-[191]. - </w:t>
      </w:r>
      <w:r>
        <w:rPr>
          <w:rFonts w:cs="Arial" w:ascii="Arial" w:hAnsi="Arial"/>
          <w:b/>
          <w:bCs/>
          <w:sz w:val="22"/>
          <w:szCs w:val="20"/>
        </w:rPr>
        <w:t xml:space="preserve">Пер. изд. : </w:t>
      </w:r>
      <w:r>
        <w:rPr>
          <w:rFonts w:cs="Arial" w:ascii="Arial" w:hAnsi="Arial"/>
          <w:sz w:val="22"/>
          <w:szCs w:val="20"/>
        </w:rPr>
        <w:t xml:space="preserve">Davidson's Principles &amp; Practice of Medicine / the ed.: Boon, Nicholas A. [et al.]. - 20th ed. - Edinburgh, 2006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1713-007-1 (рус.) : 51979 р., 51980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3-053.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Д33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Денисов, Михаил Юрь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Заболевания пищеварительной системы у детей раннего возраста [Текст] : руководство для врачей / М. Ю. Денисов. - Москва : МИА, 2010. - 303 с., [1] л. ил. : рис., табл. - Библиогр.: с. [293]-303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8948-1801-6 (в пер.) : 373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>616.31+617.52-089](075.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К</w:t>
      </w:r>
      <w:r>
        <w:rPr>
          <w:rFonts w:cs="Arial" w:ascii="Arial" w:hAnsi="Arial"/>
          <w:b/>
          <w:bCs/>
          <w:sz w:val="22"/>
          <w:szCs w:val="20"/>
          <w:lang w:val="en-US"/>
        </w:rPr>
        <w:t>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 xml:space="preserve">Kabanova, S.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/>
        </w:rPr>
        <w:tab/>
        <w:t>Stomatology and maxillofacial surgery [</w:t>
      </w:r>
      <w:r>
        <w:rPr>
          <w:rFonts w:cs="Arial" w:ascii="Arial" w:hAnsi="Arial"/>
          <w:sz w:val="22"/>
          <w:szCs w:val="20"/>
        </w:rPr>
        <w:t>Текст</w:t>
      </w:r>
      <w:r>
        <w:rPr>
          <w:rFonts w:cs="Arial" w:ascii="Arial" w:hAnsi="Arial"/>
          <w:sz w:val="22"/>
          <w:szCs w:val="20"/>
          <w:lang w:val="en-US"/>
        </w:rPr>
        <w:t xml:space="preserve">] : the manual for students of the overseas students training faculty on speciality "General medicine" with russian and english language of training = </w:t>
      </w:r>
      <w:r>
        <w:rPr>
          <w:rFonts w:cs="Arial" w:ascii="Arial" w:hAnsi="Arial"/>
          <w:sz w:val="22"/>
          <w:szCs w:val="20"/>
        </w:rPr>
        <w:t>Стоматология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и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челюстно</w:t>
      </w:r>
      <w:r>
        <w:rPr>
          <w:rFonts w:cs="Arial" w:ascii="Arial" w:hAnsi="Arial"/>
          <w:sz w:val="22"/>
          <w:szCs w:val="20"/>
          <w:lang w:val="en-US"/>
        </w:rPr>
        <w:t>-</w:t>
      </w:r>
      <w:r>
        <w:rPr>
          <w:rFonts w:cs="Arial" w:ascii="Arial" w:hAnsi="Arial"/>
          <w:sz w:val="22"/>
          <w:szCs w:val="20"/>
        </w:rPr>
        <w:t>лицевая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хирургия</w:t>
      </w:r>
      <w:r>
        <w:rPr>
          <w:rFonts w:cs="Arial" w:ascii="Arial" w:hAnsi="Arial"/>
          <w:sz w:val="22"/>
          <w:szCs w:val="20"/>
          <w:lang w:val="en-US"/>
        </w:rPr>
        <w:t xml:space="preserve"> : </w:t>
      </w:r>
      <w:r>
        <w:rPr>
          <w:rFonts w:cs="Arial" w:ascii="Arial" w:hAnsi="Arial"/>
          <w:sz w:val="22"/>
          <w:szCs w:val="20"/>
        </w:rPr>
        <w:t>пособие</w:t>
      </w:r>
      <w:r>
        <w:rPr>
          <w:rFonts w:cs="Arial" w:ascii="Arial" w:hAnsi="Arial"/>
          <w:sz w:val="22"/>
          <w:szCs w:val="20"/>
          <w:lang w:val="en-US"/>
        </w:rPr>
        <w:t xml:space="preserve"> / S. Kabanova, A. Pogotskij ; Ministry of health of the republic of Belarus, Establishment of education Vitebsk state medical university. - Vitebsk : VSMU, 2009. - 119 p. - 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ISBN </w:t>
      </w:r>
      <w:r>
        <w:rPr>
          <w:rFonts w:cs="Arial" w:ascii="Arial" w:hAnsi="Arial"/>
          <w:sz w:val="22"/>
          <w:szCs w:val="20"/>
          <w:lang w:val="en-US"/>
        </w:rPr>
        <w:t xml:space="preserve">978-985-466-289-3 : 5000 </w:t>
      </w:r>
      <w:r>
        <w:rPr>
          <w:rFonts w:cs="Arial" w:ascii="Arial" w:hAnsi="Arial"/>
          <w:sz w:val="22"/>
          <w:szCs w:val="20"/>
        </w:rPr>
        <w:t>р</w:t>
      </w:r>
      <w:r>
        <w:rPr>
          <w:rFonts w:cs="Arial" w:ascii="Arial" w:hAnsi="Arial"/>
          <w:sz w:val="22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43/.45:616.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К17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Калинин, Ариан Павл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Неврологические расстройства при эндокринных заболеваниях [Текст] : руководство для врачей / А. П. Калинин, С. В. Котов, И. Г. Рудакова. - Изд. 2-е, перераб. и доп. - Москва : МИА, 2009. - 486, [1] с. : рис., табл. - Библиогр.: с. 455-[487]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5-8948-1768-2 (в пер.) : 58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43/.4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П69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Практическая эндокринология</w:t>
      </w:r>
      <w:r>
        <w:rPr>
          <w:rFonts w:cs="Arial" w:ascii="Arial" w:hAnsi="Arial"/>
          <w:sz w:val="22"/>
          <w:szCs w:val="20"/>
        </w:rPr>
        <w:t xml:space="preserve"> [Текст] / под ред. Г. А. Мельниченко . - Москва : Практическая медицина, 2009. - 351, [2] л. ил. с. : рис., табл. - Библиогр. в конце глав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8811-127-6 (в пер.) : 356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вободны: ХР (1), ЧЗ (1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41-006.4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Ф68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Гемобластозы [Текст] : клиника, диагностика, лечение : пособие для студ. леч. фак-та и фак-та иностранных уч-ся / А. Т. Фиясь ; М-во здравоохр. Респ. Беларусь, УО "Гродн. гос. мед. ун-т", Каф. госпитальной терапии. - Гродно : ГрГМУ, 2010. - 203 с. : рис., таб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85-4 : 3268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43/.45-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Ш97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Шустов, С. Б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Функциональная и топическая диагностика в эндокринологии [Текст] / С. Б. Шустов, Ю. Ш. Халимов, Г. Е. Труфанов. - 2-е изд., перераб. и доп. - Санкт-Петербург : ЭЛБИ-СПб, 2010. - 294, [1] с. : рис., табл. - Библиогр.: с. 290-[295]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3979-244-8 (в пер.) : 378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43/.4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Э6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Эндокринология</w:t>
      </w:r>
      <w:r>
        <w:rPr>
          <w:rFonts w:cs="Arial" w:ascii="Arial" w:hAnsi="Arial"/>
          <w:sz w:val="22"/>
          <w:szCs w:val="20"/>
        </w:rPr>
        <w:t xml:space="preserve"> [Текст] / ред.: Николас А. Бун [и др.] ; пер. с англ. под ред. Г. А. Мельниченко, В. В. Фадеева. - Москва : Рид Элсивер, 2009. - 164, [1] с. : рис., табл. - (Внутренние болезни по Дэвидсону). - </w:t>
      </w:r>
      <w:r>
        <w:rPr>
          <w:rFonts w:cs="Arial" w:ascii="Arial" w:hAnsi="Arial"/>
          <w:b/>
          <w:bCs/>
          <w:sz w:val="22"/>
          <w:szCs w:val="20"/>
        </w:rPr>
        <w:t xml:space="preserve">Пер. изд. : </w:t>
      </w:r>
      <w:r>
        <w:rPr>
          <w:rFonts w:cs="Arial" w:ascii="Arial" w:hAnsi="Arial"/>
          <w:sz w:val="22"/>
          <w:szCs w:val="20"/>
        </w:rPr>
        <w:t xml:space="preserve">Davidson's Principles &amp; Practice of Medicine / the ed.: Nicholas A. Boon [et al.]. - 20th ed. - Edinburgh, 2006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 -5-91713-009-5 : 64974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Заболевания мочеполовой систе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61+616.7-0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Н58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Нефрология. Ревматология</w:t>
      </w:r>
      <w:r>
        <w:rPr>
          <w:rFonts w:cs="Arial" w:ascii="Arial" w:hAnsi="Arial"/>
          <w:sz w:val="22"/>
          <w:szCs w:val="20"/>
        </w:rPr>
        <w:t xml:space="preserve"> [Текст] / ред.: Николас А. Бун [и др.] ; пер. с англ. под ред. Н. А. Мухина. – Москва : Рид Элсивер, 2010. – 233, [1] с. : рис., табл. – (Внутренние болезни по Дэвидсону). – Библиогр.: с. [231]. – Предм. Указ</w:t>
      </w:r>
      <w:r>
        <w:rPr>
          <w:rFonts w:cs="Arial" w:ascii="Arial" w:hAnsi="Arial"/>
          <w:sz w:val="22"/>
          <w:szCs w:val="20"/>
          <w:lang w:val="en-US"/>
        </w:rPr>
        <w:t xml:space="preserve">.: </w:t>
      </w:r>
      <w:r>
        <w:rPr>
          <w:rFonts w:cs="Arial" w:ascii="Arial" w:hAnsi="Arial"/>
          <w:sz w:val="22"/>
          <w:szCs w:val="20"/>
        </w:rPr>
        <w:t>с</w:t>
      </w:r>
      <w:r>
        <w:rPr>
          <w:rFonts w:cs="Arial" w:ascii="Arial" w:hAnsi="Arial"/>
          <w:sz w:val="22"/>
          <w:szCs w:val="20"/>
          <w:lang w:val="en-US"/>
        </w:rPr>
        <w:t xml:space="preserve">. 232-[234]. – </w:t>
      </w:r>
      <w:r>
        <w:rPr>
          <w:rFonts w:cs="Arial" w:ascii="Arial" w:hAnsi="Arial"/>
          <w:b/>
          <w:bCs/>
          <w:sz w:val="22"/>
          <w:szCs w:val="20"/>
        </w:rPr>
        <w:t>Пер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sz w:val="22"/>
          <w:szCs w:val="20"/>
        </w:rPr>
        <w:t>изд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. : </w:t>
      </w:r>
      <w:r>
        <w:rPr>
          <w:rFonts w:cs="Arial" w:ascii="Arial" w:hAnsi="Arial"/>
          <w:sz w:val="22"/>
          <w:szCs w:val="20"/>
          <w:lang w:val="en-US"/>
        </w:rPr>
        <w:t xml:space="preserve">Davidson's Principles &amp; Practice of Medicine / the ed.: Nicholas A. Boon [et al.]. – 20th ed. – Edinburgh, 2006. – 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ISBN </w:t>
      </w:r>
      <w:r>
        <w:rPr>
          <w:rFonts w:cs="Arial" w:ascii="Arial" w:hAnsi="Arial"/>
          <w:sz w:val="22"/>
          <w:szCs w:val="20"/>
          <w:lang w:val="en-US"/>
        </w:rPr>
        <w:t>978-5-91713-022-4 (</w:t>
      </w:r>
      <w:r>
        <w:rPr>
          <w:rFonts w:cs="Arial" w:ascii="Arial" w:hAnsi="Arial"/>
          <w:sz w:val="22"/>
          <w:szCs w:val="20"/>
        </w:rPr>
        <w:t>рус</w:t>
      </w:r>
      <w:r>
        <w:rPr>
          <w:rFonts w:cs="Arial" w:ascii="Arial" w:hAnsi="Arial"/>
          <w:sz w:val="22"/>
          <w:szCs w:val="20"/>
          <w:lang w:val="en-US"/>
        </w:rPr>
        <w:t xml:space="preserve">.) : 77968 </w:t>
      </w:r>
      <w:r>
        <w:rPr>
          <w:rFonts w:cs="Arial" w:ascii="Arial" w:hAnsi="Arial"/>
          <w:sz w:val="22"/>
          <w:szCs w:val="20"/>
        </w:rPr>
        <w:t>р</w:t>
      </w:r>
      <w:r>
        <w:rPr>
          <w:rFonts w:cs="Arial" w:ascii="Arial" w:hAnsi="Arial"/>
          <w:sz w:val="22"/>
          <w:szCs w:val="20"/>
          <w:lang w:val="en-US"/>
        </w:rPr>
        <w:t xml:space="preserve">., 77970  </w:t>
      </w:r>
      <w:r>
        <w:rPr>
          <w:rFonts w:cs="Arial" w:ascii="Arial" w:hAnsi="Arial"/>
          <w:sz w:val="22"/>
          <w:szCs w:val="20"/>
        </w:rPr>
        <w:t>р</w:t>
      </w:r>
      <w:r>
        <w:rPr>
          <w:rFonts w:cs="Arial" w:ascii="Arial" w:hAnsi="Arial"/>
          <w:sz w:val="22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Неврология. Психиатр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832.5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Л37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Левицкий, Глеб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Боковой амиотрофический склероз [Текст] : лечение и теоретические вопросы / Г. Н. Левицкий = Amyotrophic lateral sclerosis : management and theoretical questions / Gleb N. Levitsky. – Москва : Практическая медицина, 2010. – 562 с. : рис., табл. – Текст частично на английском языке. – Библиогр. В конце глав. – Предм. Указ.: с. 558-562. –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8811-145-0 : 76032 р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616.89-008.441.44(0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П8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Психологический кризис, депрессия</w:t>
      </w:r>
      <w:r>
        <w:rPr>
          <w:rFonts w:cs="Arial" w:ascii="Arial" w:hAnsi="Arial"/>
          <w:sz w:val="22"/>
          <w:szCs w:val="20"/>
        </w:rPr>
        <w:t xml:space="preserve"> и суицидальное поведение: полипрофессиональные усилия [Текст] = Psychological crisis, depression and suicidal behavior: poly-professional efforts : междисциплинарная Всероссийская двухэтапная конференция с международным участием и образовательными симпозиумами (Томск, 24 июня и 13-15 октября 2009 г.) : [материалы конф.] / Гос. образовательное учреждение высш. проф. Образования Сибирский гос. мед. ун-т [и др.] ; под ред. Н. А. Корнетова. – Томск : Издательство «Иван Федоров», 2009. – 208 с. : рис., табл. – Библиогр. В конце ст. –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1701-008-3 : 3564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Инфекционные болезни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9-078.7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К46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Кишкун, Алексе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Иммунологические исследования и методы диагностики инфекционных заболеваний в клинической практике [Текст] / А. А. Кишкун. - Москва : МИА, 2009. - 710, [1] с. : ил. - Библиогр.: с. 696-[711]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8948-1756-9 (в пер.) : 75528 р., 68800  р., 68799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6.9+616.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И7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Инфекционные и кожные</w:t>
      </w:r>
      <w:r>
        <w:rPr>
          <w:rFonts w:cs="Arial" w:ascii="Arial" w:hAnsi="Arial"/>
          <w:sz w:val="22"/>
          <w:szCs w:val="20"/>
        </w:rPr>
        <w:t xml:space="preserve"> заболевания [Текст] / ред.: Николас А. Бун [и др.] ; пер. с англ. под ред. С. Г. Пака [и др.]. - Москва : Рид Элсивер, 2010. - 288, [1] с. : рис., табл. - (Внутренние болезни по Дэвидсону). - Библиогр.: с. 2840-[285]. - Предм. указ.: с. 286-[289]. - </w:t>
      </w:r>
      <w:r>
        <w:rPr>
          <w:rFonts w:cs="Arial" w:ascii="Arial" w:hAnsi="Arial"/>
          <w:b/>
          <w:bCs/>
          <w:sz w:val="22"/>
          <w:szCs w:val="20"/>
        </w:rPr>
        <w:t xml:space="preserve">Пер. изд. : </w:t>
      </w:r>
      <w:r>
        <w:rPr>
          <w:rFonts w:cs="Arial" w:ascii="Arial" w:hAnsi="Arial"/>
          <w:sz w:val="22"/>
          <w:szCs w:val="20"/>
        </w:rPr>
        <w:t xml:space="preserve">Davidson's Principles &amp; Practice of Medicine / the ed.: Nicholas A. Boon [et al.]. - 20th ed. - Edinburgh , 2006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1713-023-1 (рус.) : 89740 р., 89742 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tabs>
          <w:tab w:val="clear" w:pos="4"/>
        </w:tabs>
        <w:rPr/>
      </w:pPr>
      <w:r>
        <w:rPr/>
        <w:t>Офтальмология. Глазные болезн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7.7-007.681-07-08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С60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Солодовникова, Наталья Генриховн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Первичная открытоугольная глаукома [Текст] : (диагоностика, клиника, современные методы лечения) : пособие для студ. леч. педиатр., мед.-психол. и мед.-диагност. фак-тов / Н. Г. Солодовникова, С. Н. Ильина, Ж. М. Кринец ; М-во здравоохр. Респ. Беларусь, УО "Гродн. гос. мед. ун-т", Каф. оториноларингологии, офтальмологии и стоматологии. - Гродно : ГрГМУ, 2010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82-3 : 882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Акушерство и гинеколог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18.1+616.64/.69]-053.2/.7-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У1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Уварова, Е. В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Пособие по обследованию состояния репродуктивной системы детей и подростков [Текст] : для врачей педиатров, акушеров-гинекологов и урологов-андрологов / Уварова Е. В., Тарусин Д. И. ; Федеральное гос. учреждение "Научный центр акушерства, гинекологии и перинатологии "Росмедтехнологий". - Москва : Триада-Х, 2009. - 232 с. : рис., таб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5-8249-0145-7 : 2376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>618.2/.7(075.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>L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en-US"/>
        </w:rPr>
        <w:tab/>
      </w:r>
      <w:r>
        <w:rPr>
          <w:rFonts w:cs="Arial" w:ascii="Arial" w:hAnsi="Arial"/>
          <w:b/>
          <w:bCs/>
          <w:sz w:val="22"/>
          <w:szCs w:val="20"/>
          <w:lang w:val="en-US"/>
        </w:rPr>
        <w:t>Lectures on obstetrics</w:t>
      </w:r>
      <w:r>
        <w:rPr>
          <w:rFonts w:cs="Arial" w:ascii="Arial" w:hAnsi="Arial"/>
          <w:sz w:val="22"/>
          <w:szCs w:val="20"/>
          <w:lang w:val="en-US"/>
        </w:rPr>
        <w:t xml:space="preserve"> [</w:t>
      </w:r>
      <w:r>
        <w:rPr>
          <w:rFonts w:cs="Arial" w:ascii="Arial" w:hAnsi="Arial"/>
          <w:sz w:val="22"/>
          <w:szCs w:val="20"/>
        </w:rPr>
        <w:t>Текст</w:t>
      </w:r>
      <w:r>
        <w:rPr>
          <w:rFonts w:cs="Arial" w:ascii="Arial" w:hAnsi="Arial"/>
          <w:sz w:val="22"/>
          <w:szCs w:val="20"/>
          <w:lang w:val="en-US"/>
        </w:rPr>
        <w:t xml:space="preserve">] : manual for the students of foreign department (in English) / L. V. Gutikova [et al.] ; </w:t>
      </w:r>
      <w:r>
        <w:rPr>
          <w:rFonts w:cs="Arial" w:ascii="Arial" w:hAnsi="Arial"/>
          <w:sz w:val="22"/>
          <w:szCs w:val="20"/>
        </w:rPr>
        <w:t>М</w:t>
      </w:r>
      <w:r>
        <w:rPr>
          <w:rFonts w:cs="Arial" w:ascii="Arial" w:hAnsi="Arial"/>
          <w:sz w:val="22"/>
          <w:szCs w:val="20"/>
          <w:lang w:val="en-US"/>
        </w:rPr>
        <w:t>-</w:t>
      </w:r>
      <w:r>
        <w:rPr>
          <w:rFonts w:cs="Arial" w:ascii="Arial" w:hAnsi="Arial"/>
          <w:sz w:val="22"/>
          <w:szCs w:val="20"/>
        </w:rPr>
        <w:t>во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здраоохранения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</w:rPr>
        <w:t>Респ</w:t>
      </w:r>
      <w:r>
        <w:rPr>
          <w:rFonts w:cs="Arial" w:ascii="Arial" w:hAnsi="Arial"/>
          <w:sz w:val="22"/>
          <w:szCs w:val="20"/>
          <w:lang w:val="en-US"/>
        </w:rPr>
        <w:t xml:space="preserve">. </w:t>
      </w:r>
      <w:r>
        <w:rPr>
          <w:rFonts w:cs="Arial" w:ascii="Arial" w:hAnsi="Arial"/>
          <w:sz w:val="22"/>
          <w:szCs w:val="20"/>
        </w:rPr>
        <w:t xml:space="preserve">Беларусь, УО "Гродн. гос. мед. ун-т", Каф. акушерства и гинекологии = Лекции по акушерству : пособие для студ. фак-та иностр. уч-ся (на английском языке) / Л. В. Гутикова и [др.]. - Grodno : [s. n.], 2010. - 173 p. : ри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79-3 : 4335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rPr/>
      </w:pPr>
      <w:r>
        <w:rPr/>
        <w:t>История. Исторические нау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3.3(4Беи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В28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Велько, Александр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Грюнвальдская битва, 1410 [Текст] / Александр Велько, Михаил Мартинович. - Минск : Белорусская Православная Церковь, 2010. - 79 с. : цв.и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511-289-2 : 3287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3.3(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Д36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Державин, Николай Севастьяно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Происхождение русского народа [Текст] / Н. С. Державин. - Минск : Белорусская Православная Церковь, 2009. - 431 с. - Библиогр. в конце разд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511-133-8 (в пер.) : 1615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tabs>
          <w:tab w:val="clear" w:pos="4"/>
        </w:tabs>
        <w:rPr/>
      </w:pPr>
      <w:r>
        <w:rPr/>
        <w:t>Экономи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65.240(4Беи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С71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Специальности и квалификации</w:t>
      </w:r>
      <w:r>
        <w:rPr>
          <w:rFonts w:cs="Arial" w:ascii="Arial" w:hAnsi="Arial"/>
          <w:sz w:val="22"/>
          <w:szCs w:val="20"/>
        </w:rPr>
        <w:t xml:space="preserve"> [Текст] : Общегосударственный классификатор Республики Беларусь ОКРБ 011-2009. - Изд. офиц. - Минск : РИВШ, 2009. - 418 с. + 5 бр. - Библиогр.: с. 417. - 98642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Приложения: Инструкция о порядке ведения и применения Общегосударственного классификатора Республики Беларусь "Специальности и квалификации" ; Изменение №1;  Изменение №2 ; Изменение №3 ; Изменение №4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tabs>
          <w:tab w:val="clear" w:pos="4"/>
        </w:tabs>
        <w:rPr/>
      </w:pPr>
      <w:r>
        <w:rPr/>
        <w:t>Культуролог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71я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Д79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Дубянецкі, Эдуард Станіслававі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Культуралогія [Текст] : энцыклапедычны даведнік. - Мінск  : Беларуская энцыклапедыя, 2003. - 383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85-11-0277-6 (у пер.) : 5892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Языкозна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1.2Англ-9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А64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Английский язык</w:t>
      </w:r>
      <w:r>
        <w:rPr>
          <w:rFonts w:cs="Arial" w:ascii="Arial" w:hAnsi="Arial"/>
          <w:sz w:val="22"/>
          <w:szCs w:val="20"/>
        </w:rPr>
        <w:t xml:space="preserve"> [Текст] : сб. стандартизированных тестов к курсу "English for medical students" : (для студ. 1-2 курсов леч. фак-та, занимающихся по базовому учебнику М. Б. Вайнштейн) / М-во здравоохр. Респ. Беларусь, УО "Витебский гос. ордена Дружбы народов мед. ун-т", Каф. иностр. языков ; Кадушко Р. В. [и др.] ; под ред. Р. В. Кадушко. - Витебск  : ВГМУ, 2009. - 247 p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66-219-0 : 100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Авт. указ. на обороте тит. листа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1.2Латин-9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Л27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Латинский язык и</w:t>
      </w:r>
      <w:r>
        <w:rPr>
          <w:rFonts w:cs="Arial" w:ascii="Arial" w:hAnsi="Arial"/>
          <w:sz w:val="22"/>
          <w:szCs w:val="20"/>
        </w:rPr>
        <w:t xml:space="preserve"> основы медицинской терминологии [Текст] : учебно-методическое пособие для студ. фак-та иностр. уч-ся с русским языком обучения / М-во здраоохранения Респ. Беларусь, УО "Гродн. гос. мед. ун-т", Каф. иностранных языков ; Д. К. Кондратьев [и др.]. - Гродно : ГрГМУ, 2010. - 319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60-1 : 5579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1.2Рус-9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Р89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Русская грамматика для</w:t>
      </w:r>
      <w:r>
        <w:rPr>
          <w:rFonts w:cs="Arial" w:ascii="Arial" w:hAnsi="Arial"/>
          <w:sz w:val="22"/>
          <w:szCs w:val="20"/>
        </w:rPr>
        <w:t xml:space="preserve"> начинающих [Текст] : практикум для студ. фак-та иностранных уч-ся / М-во здравоохр. Респ. Беларусь, УО "Гродн. гос. мед. ун-т", Каф. русского и белорусского языков ; Е. А. Дымова [и др.]. - Гродно : ГрГМУ, 2010. - 115 с. : таб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496-657-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rPr/>
      </w:pPr>
      <w:r>
        <w:rPr/>
        <w:t>Художественная литератур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4(4Беи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Г6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Голубева, Наталья Александровн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Радимичи. Земля непокоренная [Текст] : повести / Наталья Голубева. - Минск : Белорусская Православная Церковь, 2009. - 463, [1]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511-197-0 : 1758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720"/>
          <w:tab w:val="left" w:pos="4" w:leader="none"/>
        </w:tabs>
        <w:rPr>
          <w:sz w:val="22"/>
          <w:szCs w:val="20"/>
        </w:rPr>
      </w:pPr>
      <w:r>
        <w:rPr>
          <w:sz w:val="22"/>
          <w:szCs w:val="20"/>
        </w:rPr>
        <w:t>Искусств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5.143(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Б85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Босх</w:t>
      </w:r>
      <w:r>
        <w:rPr>
          <w:rFonts w:cs="Arial" w:ascii="Arial" w:hAnsi="Arial"/>
          <w:sz w:val="22"/>
          <w:szCs w:val="20"/>
        </w:rPr>
        <w:t xml:space="preserve"> [Текст] : [очерк о жизни и творчестве, репродукции / авт. текста М. Гордеева]. - Москва : Директ-Медиа, 2010. - 48 с. : цв.ил. - (Великие художники ; т. 34). - Список ил.: с. 48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7475-0011-2 (в пер.) : 150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Загл. с обложк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5.143(2)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В8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Врубель</w:t>
      </w:r>
      <w:r>
        <w:rPr>
          <w:rFonts w:cs="Arial" w:ascii="Arial" w:hAnsi="Arial"/>
          <w:sz w:val="22"/>
          <w:szCs w:val="20"/>
        </w:rPr>
        <w:t xml:space="preserve"> [Текст] : [очерк о жизни и творчестве, репродукции / авт. текста С. Королева]. - Москва : Директ-Медиа, 2010. - 48 с. : цв.ил. - (Великие художники ; т. 33). - Список ил.: с. 48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7475-0010-5 (в пер.) : 150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Загл. с облож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5.143(2)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Г2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Ге</w:t>
      </w:r>
      <w:r>
        <w:rPr>
          <w:rFonts w:cs="Arial" w:ascii="Arial" w:hAnsi="Arial"/>
          <w:sz w:val="22"/>
          <w:szCs w:val="20"/>
        </w:rPr>
        <w:t xml:space="preserve"> [Текст] : [очерк о жизни и творчестве, репродукции / авт. текста В. Баева]. - Москва : Директ-Медиа, 2010. - 48 с. : цв.ил. - (Великие художники ; т. 35). - Библиогр.: с. 48. - Список ил.: с. 48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7475-0012-9 (в пер.) : 150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Загл. с обложк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5.143(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Д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Делакруа</w:t>
      </w:r>
      <w:r>
        <w:rPr>
          <w:rFonts w:cs="Arial" w:ascii="Arial" w:hAnsi="Arial"/>
          <w:sz w:val="22"/>
          <w:szCs w:val="20"/>
        </w:rPr>
        <w:t xml:space="preserve"> [Текст] : [очерк о жизни и творчестве, репродукции / авт. текста Д. Перова]. - Москва : Директ-Медиа, 2010. - 48 с. : цв.ил. - (Великие художники ; т. 32). - Список ил.: с. 48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7475-0009-9 (в пер.) : 15000 р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Атеизм. Религ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6.37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А18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Авдеев, Дмитрий Александро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Православие и медицина [Текст] : 205 вопросов православному врачу. - Москва : МБЦ прп. Серафима Саровского, 2009. - 363, [4] с. - 1425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6.37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Ж7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Жизнь на пути</w:t>
      </w:r>
      <w:r>
        <w:rPr>
          <w:rFonts w:cs="Arial" w:ascii="Arial" w:hAnsi="Arial"/>
          <w:sz w:val="22"/>
          <w:szCs w:val="20"/>
        </w:rPr>
        <w:t xml:space="preserve"> правды [Текст] : Митрополит Филарет из рода Вахромеевых / сост. А. А. Петрашкевич. - Минск : Белорусская Православная Церковь, 2010. - 285, [2] с., [18] л. и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511-264-9 (в пер.) : 361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6.3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З-72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Знаменский, Петр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Руководство к русской церковной истории [Текст] / П. В. Знаменский. - Минск : Белорусский Экзархат, [2005]. - 575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511-037-9 : 80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6.37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Л8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Лука (архиепископ ; 1877-1961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Избранные творения [Текст] / Святитель Лука, архиепископ Симферопольский и Крымский. - Москва : Сибирская Благозвонница, 2010. - 767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1362-290-7 (в пер.) : 33250 р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Лука архиепископ - </w:t>
      </w:r>
      <w:r>
        <w:rPr>
          <w:rFonts w:cs="Arial" w:ascii="Arial" w:hAnsi="Arial"/>
          <w:b/>
          <w:bCs/>
          <w:sz w:val="22"/>
          <w:szCs w:val="20"/>
        </w:rPr>
        <w:t>он же хирург, профессор Войно-Ясенецкий В. Ф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6.37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Н53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Непознанный мир веры</w:t>
      </w:r>
      <w:r>
        <w:rPr>
          <w:rFonts w:cs="Arial" w:ascii="Arial" w:hAnsi="Arial"/>
          <w:sz w:val="22"/>
          <w:szCs w:val="20"/>
        </w:rPr>
        <w:t xml:space="preserve"> [Текст] : ко Дню православной книги, 14 марта 2010. - Москва : Сретенский монастырь, 2010. - 346, [5] с. : и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7533-0423-0 : 1216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6.37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П68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Православная икона России,</w:t>
      </w:r>
      <w:r>
        <w:rPr>
          <w:rFonts w:cs="Arial" w:ascii="Arial" w:hAnsi="Arial"/>
          <w:sz w:val="22"/>
          <w:szCs w:val="20"/>
        </w:rPr>
        <w:t xml:space="preserve"> Украины, Беларуси [Текст] : к 1020 летию Крещения Руси / отв. ред. Н. Г. Бекенева, Т. Е. Волкова. - Минск [и др.] : Белорусская Православная Церковь, 2008. - 205, [1] с. : цв.ил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511-100-0 : 520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В надзаг. : М-во культуры и мас. коммуникаций Рос. Федерации, Федер. агентство по культуре и кинематографии Рос. Федерации, Гос. Третьяковская галерея, М-во культуры и туризма Украины, Нац. Киево-Печерский ист.-культур. заповедник, М-во культуры Респ. БеларусьЮ Нац. худож. музей Респ. Беларусь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clear" w:pos="720"/>
          <w:tab w:val="left" w:pos="4" w:leader="none"/>
        </w:tabs>
        <w:rPr>
          <w:sz w:val="22"/>
          <w:szCs w:val="20"/>
        </w:rPr>
      </w:pPr>
      <w:r>
        <w:rPr>
          <w:sz w:val="22"/>
          <w:szCs w:val="20"/>
        </w:rPr>
        <w:t>Философские науки. Эти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7.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Ш95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Шугаев, Илия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Один раз на всю жизнь [Текст] : беседы со старшеклассниками о браке, семье, детях. - 6-е изд., испр., доп. - Москва : Издательство Московской Патриархии, 2010. - 204, [1]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88017-141-5 : 43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>Психолог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88.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М4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Медведева, Ирина Яковлевна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  <w:t xml:space="preserve">Родители и дети: конфликт или союз? [Текст] / Ирина Медведева, Татьяна Шишова. - Москва : Никея, 2009. - 174, [1]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5-91761-003-0 : 13300 р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  <w:t xml:space="preserve">Справочные издания. Энциклопедии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9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Р438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>Республика Беларусь</w:t>
      </w:r>
      <w:r>
        <w:rPr>
          <w:rFonts w:cs="Arial" w:ascii="Arial" w:hAnsi="Arial"/>
          <w:sz w:val="22"/>
          <w:szCs w:val="20"/>
        </w:rPr>
        <w:t xml:space="preserve"> [Текст] : энциклопедия : [в 6 т.]. - Минск : Беларуская энцыклапедыя імя Петруся Броўкі, 2005 - 2008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11-0341-2 (в пер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Т. 6</w:t>
      </w:r>
      <w:r>
        <w:rPr>
          <w:rFonts w:cs="Arial" w:ascii="Arial" w:hAnsi="Arial"/>
          <w:sz w:val="22"/>
          <w:szCs w:val="20"/>
        </w:rPr>
        <w:t xml:space="preserve"> : Пейзаж - Снегирёв. - 2008. - 748 с. - </w:t>
      </w:r>
      <w:r>
        <w:rPr>
          <w:rFonts w:cs="Arial" w:ascii="Arial" w:hAnsi="Arial"/>
          <w:b/>
          <w:bCs/>
          <w:sz w:val="22"/>
          <w:szCs w:val="20"/>
        </w:rPr>
        <w:t xml:space="preserve">ISBN </w:t>
      </w:r>
      <w:r>
        <w:rPr>
          <w:rFonts w:cs="Arial" w:ascii="Arial" w:hAnsi="Arial"/>
          <w:sz w:val="22"/>
          <w:szCs w:val="20"/>
        </w:rPr>
        <w:t>978-985-11-0407-5 (т. 6) (в пер.) : 5079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Heading1"/>
        <w:tabs>
          <w:tab w:val="clear" w:pos="720"/>
          <w:tab w:val="left" w:pos="4" w:leader="none"/>
        </w:tabs>
        <w:rPr>
          <w:sz w:val="22"/>
          <w:szCs w:val="20"/>
        </w:rPr>
      </w:pPr>
      <w:r>
        <w:rPr>
          <w:sz w:val="22"/>
          <w:szCs w:val="20"/>
        </w:rPr>
        <w:t>Авторефераты диссертаций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3"/>
        <w:rPr/>
      </w:pPr>
      <w:r>
        <w:rPr/>
        <w:t>А03107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Василевич, Владимир Юрье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Факторы прогноза у больных раком мочевого пузыря II стадии [Текст] : автореф. дис. ... канд. мед. наук по спец. 14.01.12 - онкология / Василевич Владимир Юрьевич ; ГУ "Респ. НПЦ онкологии и мед. радиологии им. Н. Н. Александрова". - Минск, 2010. - 21 с. : рис., табл. - Библиогр.: с. 17-18 (9 назв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>Перевод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заглав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 PROGNOSTIC FACTORS IN PATIENTS WITH STAGE II BLADDER CANC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А03107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Василькова, Ольга Николае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Андрогенный дефицит у мужчин с сахарным диабетом 2 типа: комплексная оценка с обоснованием организационных технологий оказания медицинской помощи [Текст] : автореф. дис. ... канд. мед. наук по спец. 14.01.02 - эндокринология ; 14.02.03 - общественное здоровье и здравоохранение / Василькова Ольга Николаевна ; М-во здравоохр. Респ. Беларусь, ГУО "Бел. мед. акад. последип. образования". - Минск, 2010. - 21 с. : рис., табл. - Библиогр.: с. 17-18 (15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>Перевод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заглав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 ANDROGEN DEFICIENCY IN MEN WITH TYPE 2 DIABETES MELLITUS: A COMPREHENSIVE ASSESSMENT OF THE JUSTIFICATION OF ORGANIZATIONAL TECHNOLOGIES PROVIDING MEDICAL CA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А03107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Колядич, Жанна Викторовна. </w:t>
      </w:r>
    </w:p>
    <w:p>
      <w:pPr>
        <w:pStyle w:val="TextBody"/>
        <w:rPr/>
      </w:pPr>
      <w:r>
        <w:rPr/>
        <w:tab/>
        <w:t>Причины рецидивов средних отитов [Текст] : автореф. дис. ... канд. мед. наук по спец. 14.01.03 - болезни уха, горла и носа / Колядич Жанна Викторовна ; УО "Бел. гос. мед. ун-т". - Минск, 2010. - 20 с. : рис., табл. - Библиогр.: с. 16-17 (17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>Перевод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заглавия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: 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 REASONS OF RECURRENCES OF MIDDLE OTIT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А03107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велица, Эдуард Анатолье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Доброкачественная гиперплазия предстательной железы: клинико-патогенетические особенности дифференциального диагноза [Текст] : автореф. дис. ... канд. мед. наук по спец. 14.01.23 - урология / Повелица Эдуард Анатольевич ; М-во здравоохр. Респ. Беларусь, ГУО "Бел. мед. акад. последип. образования". - Минск, 2010. - 24 с. : рис., табл. - Библиогр.: с. 19-20 (11 назв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>Перевод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заглав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 BENIGN HYPERPLASIA OF PROSTATE: CLINICAL AND PATHOGENETIC FEATURES OF DIFFERENTIAL DIAGNOSI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А03107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Суслова, Валентина Адамовна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Сочетанная лучевая и химиолучевая терапия больных раком шейки матки с использованием брахитерапии с низкой мощностью дозы в импульсном режиме [Текст] : автореф. дис. ... канд. мед. наук по спец. 14.01.13 - лучевая диагностика, лучевая терапия / Суслова Валентина Адамовна ; ГУ "Респ. НПЦ онкологии и мед. радиологии им. Н. Н. Александрова. - Минск, 2010. - 22 с. : рис., табл. - Библиогр.: с. 17-19 (21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>Перевод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заглавия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: 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BINATION RADIOTHERAPY AND CHEMOTHERAPY FOR UTERINE CERVIX PATIENTS USING LOW-DOSE RATE BRACHYTHERAPY IN PULSED MO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А03108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Шамрило, Геннадий Николае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Лечение смещения перегородки носа у детей [Текст] : автореф. дис. ... канд. мед. наук по спец. 14.01.03 - болезни уха, горла и носа / Шамрило Геннадий Николаевич ; УО "Бел. гос. мед. ун-т". - Минск, 2010. - 20, [1 с обл.] : рис., табл. - Библиогр.: с. 17-18 (14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>Перевод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заглав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 TREATMENT OF NASAL SEPTUM DISPLACEMENT AMONG CHILDREN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А03108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Шляхтунов, Евгений Александро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Состояние гемодинамики верхней конечности больных раком молочной железы и ее коррекция [Текст] : автореф. дис. ... канд. мед. наук по спец. 14.01.12 - онкология / Шляхтунов Евгений Александрович ; ГУ "Респ. НПЦ онкологии и мед. радиологии им. Н. Н. Александрова". - Минск, 2010. - 22 с. : рис., табл. - Библиогр.: с. 17-19 (19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>Перевод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заглавия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: 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DITION HEMODYNAMIC OF THE UPPER EXTREMITY OF THE BREAST CANCER PATIENTS AND ITS CORRECTION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Heading3"/>
        <w:rPr/>
      </w:pPr>
      <w:r>
        <w:rPr/>
        <w:t>А03107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Яценко, Виталий Владимирович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Сравнительный анализ способов закрытия дефектов околоносовых пазух [Текст] : автореф. дис. ... канд. мед. наук по спец. 14.01.03 - болезни уха, горла и носа / Яценко Виталий Владимирович ; УО "Бел. гос. мед. ун-т". - Минск, 2010. - 20, [1 с обл.] : табл. - Библиогр.: с. 17-18 (14 назв.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>Перевод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заглавия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: 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 COMPARATIVE ANALYSIS OF WAYS CLOSINGS OF DEFECTS IN THE PARANASAL SINUS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9:00Z</dcterms:created>
  <dc:creator>Admin</dc:creator>
  <dc:description/>
  <dc:language>en-US</dc:language>
  <cp:lastModifiedBy>Admin</cp:lastModifiedBy>
  <cp:lastPrinted>2010-11-23T16:52:00Z</cp:lastPrinted>
  <dcterms:modified xsi:type="dcterms:W3CDTF">2010-12-02T07:09:00Z</dcterms:modified>
  <cp:revision>2</cp:revision>
  <dc:subject/>
  <dc:title>Новые книги, поступившие в библиотеку ГрГМУ</dc:title>
</cp:coreProperties>
</file>